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5"/>
        <w:gridCol w:w="15"/>
        <w:gridCol w:w="3246"/>
        <w:gridCol w:w="368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崇州中心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山中智片区培训及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习店长带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调安全事宜，节前安全自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崇州各门店中山中智培训及考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调节前安全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山中智片区培训及考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调安全事宜，节前安全自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都江堰各门店中山中智培训及考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调节前安全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人社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郫县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人社局通知开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强调安全事宜，节前安全自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内容：培训服务协议，主要针对前期社保局对各门店的检查情况通报，接下来将严格按照服务协议执行检查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庆节休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庆节休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庆节休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庆节休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庆节休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中路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礼品专区陈列及藏药陈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执业药师苗凯到都江堰各门店销毁上海物流过期品种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带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藏药及礼品专区照片汇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季度金牌品种卖点抽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行为规范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保局、崇州中心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社保局交结算单对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季度金牌品种卖点抽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行为规范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社保局前期检查出现的问题整改，整改后回复书面整改报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督促鲜人参销售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休</w:t>
            </w:r>
            <w:r>
              <w:rPr>
                <w:b/>
              </w:rPr>
              <w:t>1</w:t>
            </w:r>
            <w:r>
              <w:rPr>
                <w:b/>
              </w:rPr>
              <w:t>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怀远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藏药及礼品专区陈列保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各项文件执行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员工行为规范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7:00Z</dcterms:created>
  <dc:creator>hp</dc:creator>
  <dc:description/>
  <dc:language>en-US</dc:language>
  <cp:lastModifiedBy>hp</cp:lastModifiedBy>
  <cp:lastPrinted>2015-08-28T17:54:00Z</cp:lastPrinted>
  <dcterms:modified xsi:type="dcterms:W3CDTF">2015-10-08T00:27:00Z</dcterms:modified>
  <cp:revision>2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