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4558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（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8</w:t>
            </w:r>
            <w:r>
              <w:rPr>
                <w:b/>
                <w:lang w:val="en-US" w:eastAsia="zh-CN"/>
              </w:rPr>
              <w:t>日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旗舰店→五津西路店→兴义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给新津邓双店从旗舰店带鲜参到新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五津西路店：①国庆活动执行情况并整改。②打外西街店缤纷夏日活动罚款减免公文呈报；③查找外西街店库存问题原因；④调整并修改片区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季度任务。⑤下发中秋活动总结模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兴义店：①检查门店活动执行情况并整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外西街店库存调整未完成，节后跟踪看能否处理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（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29</w:t>
            </w:r>
            <w:r>
              <w:rPr>
                <w:b/>
                <w:lang w:val="en-US" w:eastAsia="zh-CN"/>
              </w:rPr>
              <w:t>日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→民丰→华阳南湖店→华阳正东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店：①给南湖店带药；②检查门店活动执行情况，花车陈列不到位，调整并增添部分</w:t>
            </w:r>
            <w:r>
              <w:rPr>
                <w:b/>
                <w:lang w:val="en-US" w:eastAsia="zh-CN"/>
              </w:rPr>
              <w:t>POP</w:t>
            </w:r>
            <w:r>
              <w:rPr>
                <w:b/>
                <w:lang w:val="en-US" w:eastAsia="zh-CN"/>
              </w:rPr>
              <w:t>、爆炸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民丰店：①国庆活动执行情况，门店部分活动</w:t>
            </w:r>
            <w:r>
              <w:rPr>
                <w:b/>
                <w:lang w:val="en-US" w:eastAsia="zh-CN"/>
              </w:rPr>
              <w:t>POP</w:t>
            </w:r>
            <w:r>
              <w:rPr>
                <w:b/>
                <w:lang w:val="en-US" w:eastAsia="zh-CN"/>
              </w:rPr>
              <w:t>未书写，要求门店立即书写；②帮南湖店带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华阳正东街店：①检查国庆活动执行情况；②华阳正东店上次中秋活动</w:t>
            </w:r>
            <w:r>
              <w:rPr>
                <w:b/>
                <w:lang w:val="en-US" w:eastAsia="zh-CN"/>
              </w:rPr>
              <w:t>27</w:t>
            </w:r>
            <w:r>
              <w:rPr>
                <w:b/>
                <w:lang w:val="en-US" w:eastAsia="zh-CN"/>
              </w:rPr>
              <w:t>日单独申请活动执行较差，电话抽查国庆活动较差，对店长印玉洁及员工刘顺平进行指出，要求门店加强执行力；②收集、汇总片区中秋活动总结并发送到策划科邮箱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南湖店：①对门店销售思想进行了解并鼓励员工、指导员工积极应对竞争与销售；②到周边康桥药房内进行观察、调查价格及活动情况，并报谭经理，再次调整南湖店及华阳正东活动内容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三（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  <w:lang w:val="en-US" w:eastAsia="zh-CN"/>
              </w:rPr>
              <w:t>日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回公司（建设路）→</w:t>
            </w:r>
            <w:r>
              <w:rPr>
                <w:b/>
                <w:lang w:eastAsia="zh-CN"/>
              </w:rPr>
              <w:t>新乐中街店→新园大道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回公司：①交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现场检查表、报账单等；②打印并复印中山中智考试题约</w:t>
            </w:r>
            <w:r>
              <w:rPr>
                <w:b/>
                <w:lang w:val="en-US" w:eastAsia="zh-CN"/>
              </w:rPr>
              <w:t>55</w:t>
            </w:r>
            <w:r>
              <w:rPr>
                <w:b/>
                <w:lang w:val="en-US" w:eastAsia="zh-CN"/>
              </w:rPr>
              <w:t>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新乐中街店：①分配并发送高新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家店金牌品种任务到品管科邮箱；②收集、汇总片区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限时抢购活动、广场单店活动计划表到策划科邮箱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新园大道店：①检查门店活动执行情况；②检查门店专业知识学习情况；③发现门店客单价较低，要求门店学习汤臣倍健手册第一部分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梁兰有想法考虑接任府城店长，让她先考虑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四（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日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周日（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庆休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一（</w:t>
            </w:r>
            <w:r>
              <w:rPr>
                <w:b/>
                <w:lang w:val="en-US" w:eastAsia="zh-CN"/>
              </w:rPr>
              <w:t>10.05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庆休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（</w:t>
            </w:r>
            <w:r>
              <w:rPr>
                <w:b/>
                <w:lang w:val="en-US" w:eastAsia="zh-CN"/>
              </w:rPr>
              <w:t>10.06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调休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日补回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三（</w:t>
            </w:r>
            <w:r>
              <w:rPr>
                <w:b/>
                <w:lang w:val="en-US" w:eastAsia="zh-CN"/>
              </w:rPr>
              <w:t>10.07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民丰店→大源北街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民丰店：①因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日民丰销售</w:t>
            </w:r>
            <w:r>
              <w:rPr>
                <w:b/>
                <w:lang w:val="en-US" w:eastAsia="zh-CN"/>
              </w:rPr>
              <w:t>6000</w:t>
            </w:r>
            <w:r>
              <w:rPr>
                <w:b/>
                <w:lang w:val="en-US" w:eastAsia="zh-CN"/>
              </w:rPr>
              <w:t>多，情况异常，到店查看，门店未执行国庆活动，进行处罚，并立即要求门店按活动要求执行；②复查上次现场检查问题；③对礼品专区陈列、藏药陈列、金牌培训均未做，要求门店当天内完成并发照片；④门店反应冷藏药品（民丰金双歧、五津西路胰岛素）严重不够卖，本人查找原因，发现上限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  <w:lang w:val="en-US" w:eastAsia="zh-CN"/>
              </w:rPr>
              <w:t>天太少，建议公司调整为</w:t>
            </w:r>
            <w:r>
              <w:rPr>
                <w:b/>
                <w:lang w:val="en-US" w:eastAsia="zh-CN"/>
              </w:rPr>
              <w:t>50</w:t>
            </w:r>
            <w:r>
              <w:rPr>
                <w:b/>
                <w:lang w:val="en-US" w:eastAsia="zh-CN"/>
              </w:rPr>
              <w:t>天或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个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大源北街店：①联系厂家进行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个门店交接班培训安排；②因片区培训厂家与其他东南片区冲突，经多次与厂家、培训科联系，提前高新培训到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日，并发送片区培训通知。③抽查员工对金牌品种的熟悉度，员工不清楚，要求务必熟记，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日开始抽查不合格罚款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四（</w:t>
            </w:r>
            <w:r>
              <w:rPr>
                <w:b/>
                <w:lang w:val="en-US" w:eastAsia="zh-CN"/>
              </w:rPr>
              <w:t>10.08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园大道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组织片区培训、销售八步曲培训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再次核查片区上海物流效期、过期销毁情况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礼品专区、藏药陈列等再次核查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五（</w:t>
            </w:r>
            <w:r>
              <w:rPr>
                <w:b/>
                <w:lang w:val="en-US" w:eastAsia="zh-CN"/>
              </w:rPr>
              <w:t>10.09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外西街店→新津正东街店→邓双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带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  <w:lang w:val="en-US" w:eastAsia="zh-CN"/>
              </w:rPr>
              <w:t>瓶川贝清肺糖浆给五津西路店，顾客订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牌品种员工熟悉情况抽查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复查上次检查问题整改情况，并进行基础工作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季品种及金牌品种陈列情况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六（</w:t>
            </w:r>
            <w:r>
              <w:rPr>
                <w:b/>
                <w:lang w:val="en-US" w:eastAsia="zh-CN"/>
              </w:rPr>
              <w:t>10.10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清泰店→锦华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牌品种员工熟悉情况抽查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复查上次检查问题整改情况，并进行基础工作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季品种及金牌品种陈列情况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日（</w:t>
            </w:r>
            <w:r>
              <w:rPr>
                <w:b/>
                <w:lang w:val="en-US" w:eastAsia="zh-CN"/>
              </w:rPr>
              <w:t>10.11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柳荫店→楠丰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金牌品种员工熟悉情况抽查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复查上次检查问题整改情况，并进行基础工作检查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应季品种及金牌品种陈列情况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高新片区</w:t>
      </w: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钱芳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   </w:t>
      </w:r>
      <w:r>
        <w:rPr>
          <w:b/>
          <w:bCs/>
          <w:lang w:val="en-US" w:eastAsia="zh-CN"/>
        </w:rPr>
        <w:t>2015.9.27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10-07T17:17:11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