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ind w:firstLine="22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-----------</w:t>
      </w:r>
      <w:r>
        <w:rPr>
          <w:sz w:val="32"/>
          <w:szCs w:val="32"/>
        </w:rPr>
        <w:t>周佳玉</w:t>
      </w:r>
    </w:p>
    <w:p>
      <w:pPr>
        <w:pStyle w:val="Normal"/>
        <w:numPr>
          <w:ilvl w:val="0"/>
          <w:numId w:val="1"/>
        </w:numPr>
        <w:rPr/>
      </w:pPr>
      <w:r>
        <w:rPr/>
        <w:t>本周工作总结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3685"/>
        <w:gridCol w:w="26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店门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做工作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富民店，大邑新场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新员工陈杨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门店国庆活动执行情况和指导门店做好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商品效期核查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,</w:t>
            </w:r>
            <w:r>
              <w:rPr>
                <w:sz w:val="18"/>
                <w:szCs w:val="18"/>
              </w:rPr>
              <w:t>检查门店安全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,</w:t>
            </w:r>
            <w:r>
              <w:rPr>
                <w:sz w:val="18"/>
                <w:szCs w:val="18"/>
              </w:rPr>
              <w:t>检查门店现金管理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,</w:t>
            </w:r>
            <w:r>
              <w:rPr>
                <w:sz w:val="18"/>
                <w:szCs w:val="18"/>
              </w:rPr>
              <w:t>指导门店做好鲜人参的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检查门店质量管理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</w:rPr>
              <w:t>到新场店进行见习店长高芙蓉带教工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，邛崃中心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  <w:r>
              <w:rPr>
                <w:sz w:val="18"/>
                <w:szCs w:val="18"/>
              </w:rPr>
              <w:t>月的销售总结和工作总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  <w:r>
              <w:rPr>
                <w:sz w:val="18"/>
                <w:szCs w:val="18"/>
              </w:rPr>
              <w:t>月的销售计划和工作计划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安仁店，大邑沙渠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考核实习生代双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门店国庆活动执行情况和指导门店做好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商品效期核查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,</w:t>
            </w:r>
            <w:r>
              <w:rPr>
                <w:sz w:val="18"/>
                <w:szCs w:val="18"/>
              </w:rPr>
              <w:t>检查门店安全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,</w:t>
            </w:r>
            <w:r>
              <w:rPr>
                <w:sz w:val="18"/>
                <w:szCs w:val="18"/>
              </w:rPr>
              <w:t>检查门店现金管理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,</w:t>
            </w:r>
            <w:r>
              <w:rPr>
                <w:sz w:val="18"/>
                <w:szCs w:val="18"/>
              </w:rPr>
              <w:t>指导门店做好鲜人参的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检查门店质量管理工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二（</w:t>
            </w:r>
            <w:r>
              <w:rPr>
                <w:sz w:val="18"/>
                <w:szCs w:val="18"/>
              </w:rPr>
              <w:t>10.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各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和监督门店做好上海物流效期品种销毁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指导门店做好藏药陈列和礼品专区陈列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三（</w:t>
            </w:r>
            <w:r>
              <w:rPr>
                <w:sz w:val="18"/>
                <w:szCs w:val="18"/>
              </w:rPr>
              <w:t>10.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各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和监督门店做好上海物流效期品种销毁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指导门店做好藏药陈列和礼品专区陈列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10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，大邑内蒙古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到大邑社保局交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社保单和领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社保结算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大大邑通达店抽查试用期员工孔静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到门店检查门店安全工作，是否整改到位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金牌品种知识一口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做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销售与金牌品种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指导门店做好鲜人参销售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五（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长安店，邛崃平乐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门店做好联合用药，珍惜进店的每位顾客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平乐店试用期员工叶燕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到门店检查门店安全工作，是否整改到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金牌品种知识一口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做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销售与金牌品种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指导门店做好鲜人参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检查这两家的基础工作情况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六（</w:t>
            </w:r>
            <w:r>
              <w:rPr>
                <w:sz w:val="18"/>
                <w:szCs w:val="18"/>
              </w:rPr>
              <w:t>10.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日（</w:t>
            </w:r>
            <w:r>
              <w:rPr>
                <w:sz w:val="18"/>
                <w:szCs w:val="18"/>
              </w:rPr>
              <w:t>10.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子龙店，大邑东壕沟店，大邑围城北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门店做好联合用药，珍惜进店的每位顾客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到门店检查门店安全工作，是否整改到位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金牌品种知识一口清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指导门店做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销售与金牌品种销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做好鲜人参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检查这两家的基础工作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指导和帮助门店做好限时抢购活动。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大邑邛崃片区</w:t>
      </w:r>
      <w:r>
        <w:rPr>
          <w:rFonts w:eastAsia="Times New Roman"/>
          <w:bCs/>
        </w:rPr>
        <w:t xml:space="preserve"> </w:t>
      </w:r>
      <w:r>
        <w:rPr>
          <w:bCs/>
        </w:rPr>
        <w:t>周佳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DELL</cp:lastModifiedBy>
  <cp:lastPrinted>2015-08-28T17:54:00Z</cp:lastPrinted>
  <dcterms:modified xsi:type="dcterms:W3CDTF">2015-10-07T16:36:00Z</dcterms:modified>
  <cp:revision>45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