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新怡路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（需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DM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）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天有健康，天天有优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新怡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7.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云南白药、芦荟胶、小快克、乐力钙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成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特价、单品不参与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后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存钱筒一个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个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6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洗碗帕一张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6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杯子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毛巾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手帕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个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餐具一套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套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6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一提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30x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）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6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0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台灯一盏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盏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/>
              <w:t>备注：本次活动赠品为门店原活动剩余赠品</w:t>
            </w:r>
            <w:r>
              <w:rPr/>
              <w:t>,</w:t>
            </w:r>
            <w:r>
              <w:rPr/>
              <w:t>不需花钱购买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7"/>
              <w:gridCol w:w="6888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，自然之宝，汤臣倍健，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或买二赠一（原装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3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8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单上注明本信息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制作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单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418.9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7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9.2%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270.3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 客单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广场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③毛利率不低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6%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吕泽芬      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5.10.7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4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22"/>
        <w:gridCol w:w="1728"/>
        <w:gridCol w:w="1320"/>
        <w:gridCol w:w="948"/>
        <w:gridCol w:w="1092"/>
      </w:tblGrid>
      <w:tr>
        <w:trPr>
          <w:trHeight w:val="285" w:hRule="atLeast"/>
        </w:trPr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新怡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红霉素软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乡华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9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盐酸金霉素眼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%:2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科瑞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1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医用棉签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  <w:r>
              <w:rPr>
                <w:rFonts w:cs="Arial"/>
                <w:sz w:val="18"/>
                <w:szCs w:val="18"/>
              </w:rPr>
              <w:t>支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/>
                <w:sz w:val="18"/>
                <w:szCs w:val="18"/>
              </w:rPr>
              <w:t>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成都卫材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氯芬黄敏片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片（板装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百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冰樟桉氟轻松贴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cmx6.5cmx4</w:t>
            </w:r>
            <w:r>
              <w:rPr>
                <w:sz w:val="18"/>
                <w:szCs w:val="18"/>
              </w:rPr>
              <w:t>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羚锐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黄片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03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清火栀麦片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x2</w:t>
            </w:r>
            <w:r>
              <w:rPr>
                <w:sz w:val="18"/>
                <w:szCs w:val="18"/>
              </w:rPr>
              <w:t>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万寿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60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健胃消食片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x3</w:t>
            </w:r>
            <w:r>
              <w:rPr>
                <w:sz w:val="18"/>
                <w:szCs w:val="18"/>
              </w:rPr>
              <w:t>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中制药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多潘立酮片（吗丁啉）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mgx30</w:t>
            </w:r>
            <w:r>
              <w:rPr>
                <w:sz w:val="18"/>
                <w:szCs w:val="18"/>
              </w:rPr>
              <w:t>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杨森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.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.9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4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维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银翘片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x2</w:t>
            </w:r>
            <w:r>
              <w:rPr>
                <w:sz w:val="18"/>
                <w:szCs w:val="18"/>
              </w:rPr>
              <w:t>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贵州百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3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感冒灵颗粒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gx9</w:t>
            </w:r>
            <w:r>
              <w:rPr>
                <w:sz w:val="18"/>
                <w:szCs w:val="18"/>
              </w:rPr>
              <w:t>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九医药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.2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莫西林胶囊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5gx50</w:t>
            </w:r>
            <w:r>
              <w:rPr>
                <w:sz w:val="18"/>
                <w:szCs w:val="18"/>
              </w:rPr>
              <w:t>粒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哈药总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.9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65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芦荟超浓缩维生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sz w:val="18"/>
                <w:szCs w:val="18"/>
              </w:rPr>
              <w:t>乳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m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华风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第二瓶半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25:00Z</dcterms:created>
  <dc:creator>User</dc:creator>
  <dc:description/>
  <cp:keywords/>
  <dc:language>en-US</dc:language>
  <cp:lastModifiedBy>User</cp:lastModifiedBy>
  <dcterms:modified xsi:type="dcterms:W3CDTF">2015-10-07T15:42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