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32"/>
        </w:rPr>
        <w:t>我的多功能筷子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我们平时吃饭的时候，使用的筷子一般都是木制的，甚至有的还是一次性的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餐一双！多浪费呀！这样下去我国木材会急速减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且每天我们吃饭时都要喝汤，大人是使用汤勺，可是小孩子不会使用汤勺，我就想到了小孩喝牛奶时用的吸管，我想加一条吸管就好了。但吃完饭后多数人习惯使用牙签呀！这样的话，人们吃饭时就会用上这些东西，就太方便了，我带着许多问题，想发明一种既能当吸管又能有牙签店筷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要解决筷子里的吸管问题，要在一边的筷子钻一个洞再把一条吸管放进去，我们用的筷子不大，如果钻一个洞再装吸管，这吸管不是很小吗？不行，我想，如果吸管与筷子一样大小就好了。哦，就拿筷子当吸管吧！如果要在竹筷子上钻中空去很难，我就找来比筷子大一点的小竹筒，把它削成一支筷子的样子，这样，能吸汤的筷子就做成了。牙签很小，筷子比它大很多。但是通过实验，这样在使用的过程中很容易把牙签给倒出来，拿一个盖子盖在筷子上可不可以？这个方法不算方便，因为拔盖子不容易，如果把盖在筷子上的盖子钻个比牙签大一点点的洞呢？经过试验，这样既能把牙签放进去还能方便地倒出来使用，这个办法被证实成功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无处不在，只要你放亮眼睛细细观察，有许多新的科学就在你的身边，只要你认真摸索，身边的任何一件普普通通的事，只要你好奇、爱动、爱想，你就会发现身边的任何一件事都可以成为伟大的科学成果。我通过了辛勤的动脑和动手，终于把这个制多功能筷子做了出来。我用它来吃饭，感觉到很方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曦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9:00Z</dcterms:created>
  <dc:creator>微软用户</dc:creator>
  <dc:description/>
  <cp:keywords/>
  <dc:language>en-US</dc:language>
  <cp:lastModifiedBy>微软用户</cp:lastModifiedBy>
  <dcterms:modified xsi:type="dcterms:W3CDTF">2015-10-07T13:56:00Z</dcterms:modified>
  <cp:revision>5</cp:revision>
  <dc:subject/>
  <dc:title/>
</cp:coreProperties>
</file>