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需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天有健康，天天有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芦荟胶、小快克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存钱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碗帕一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杯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毛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0x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台灯一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制作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8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0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4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22"/>
        <w:gridCol w:w="1728"/>
        <w:gridCol w:w="1320"/>
        <w:gridCol w:w="948"/>
        <w:gridCol w:w="1092"/>
      </w:tblGrid>
      <w:tr>
        <w:trPr>
          <w:trHeight w:val="285" w:hRule="atLeast"/>
        </w:trPr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新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软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金霉素眼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:2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棉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/>
                <w:sz w:val="18"/>
                <w:szCs w:val="18"/>
              </w:rPr>
              <w:t>支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/>
                <w:sz w:val="18"/>
                <w:szCs w:val="18"/>
              </w:rPr>
              <w:t>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卫材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氯芬黄敏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（板装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百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冰樟桉氟轻松贴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cmx6.5cmx4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羚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黄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湖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0.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0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火栀麦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寿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6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中制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多潘立酮片（吗丁啉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杨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银翘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</w:t>
            </w:r>
            <w:r>
              <w:rPr>
                <w:sz w:val="18"/>
                <w:szCs w:val="18"/>
              </w:rPr>
              <w:t>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百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感冒灵颗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gx9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九医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胶囊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5gx50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哈药总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芦荟超浓缩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京华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第二瓶半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5-10-07T09:37:5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