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邛崃洪川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两次安全巡查，填安全巡查记录表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早晚安全巡查，每天按要求填写记录表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王丽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10-07T02:25:27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