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815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ind w:firstLine="5815"/>
        <w:rPr>
          <w:b/>
          <w:b/>
          <w:bCs/>
          <w:sz w:val="36"/>
        </w:rPr>
      </w:pPr>
      <w:r>
        <w:rPr>
          <w:b/>
          <w:bCs/>
          <w:sz w:val="36"/>
        </w:rPr>
        <w:t>四川太极大药房连锁有限公司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</w:rPr>
        <w:t>治安、安全生产、消防隐患整改通知书（七）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参加检查人员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灵莉、彭健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检查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tbl>
      <w:tblPr>
        <w:tblW w:w="15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40"/>
        <w:gridCol w:w="3960"/>
        <w:gridCol w:w="5062"/>
        <w:gridCol w:w="2087"/>
        <w:gridCol w:w="1027"/>
        <w:gridCol w:w="1080"/>
      </w:tblGrid>
      <w:tr>
        <w:trPr>
          <w:trHeight w:val="4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查部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存在的隐患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整改意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整改期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72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邛崃洪川小区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安全巡查记录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）无登记记录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收银台下一个插座上插的稳压器过重，加上插座不牢固，已脱落。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坚持每天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巡查和填写登记记录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对插座重新进行固定，重的稳压器不易直接插在插座上，对插线板上的插头进行调整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于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；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于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丽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由装修组整改</w:t>
            </w:r>
          </w:p>
        </w:tc>
      </w:tr>
      <w:tr>
        <w:trPr>
          <w:trHeight w:val="60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邛崃中心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右面侧门前（台阶上）的地板瓷砖已有多块松动；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部分贵细品种未纳入登记台账；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安全巡查、学习记录不全。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对门前松动的瓷砖维修，预算报装修组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完善贵细登记品种目录，确保每天夜间存放入保险柜内保管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安全检查要坚持每天检查后登记，安全学习每月至少有一次学习和记录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于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；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于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会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邑内蒙古大道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收银台下插线板上有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个插头，属多路连接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店内、店招下的灯管有多组不亮。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收银台下有多余的插座，增加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个插线板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对店内、店招下不亮的灯光进行更换，确保店堂亮度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于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前；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于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前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由装修组整改</w:t>
            </w:r>
          </w:p>
        </w:tc>
      </w:tr>
      <w:tr>
        <w:trPr>
          <w:trHeight w:val="75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邑富民路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安全巡查本写完后，未及时更换登记本（办公室在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份已统一下发，但该店未找到新的登记本），从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起无记录。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如确实遗失，重新申请一本安全巡查记录本，并做好每天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的巡查，做好登记记录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邑围城北路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贵重成药有些品种未纳入登记交接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每天安全巡查记录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，次数不够，并从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起未登记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检查时安全学习记录本未找到。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完善贵重成药登记品种目录，做好每班的交接班记录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安全巡查每天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（早、晚），并做好记录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如确实遗失，重新申请一本安全学习记录本，每月至少组织一次安全学习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于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前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于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；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查部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存在的隐患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整改意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整改期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邑子龙路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贵重成药有些品种未纳入登记交接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店招灯箱在下雨后使用时出现短路跳闸现象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中药柜后墙壁上端的电源线槽在打开维修后，未及时复位，有很多零乱的电源线在中药柜顶上。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完善贵重成药登记品种目录，做好每班的交接班记录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对店招灯箱进行检查，查明原因，排出故障。为确保安全，在未处理前，停止使用店招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对中药柜后墙壁上端零乱的电源线进行包扎处理，并符合消防要求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于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前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于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；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秀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由办公室装修组整改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崇州中心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贵细（西洋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盒、天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盒）无登记交接记录，保险柜太小，未入保险柜保管。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建立贵细登记交接记录本，向公司申请配置大一点的保险柜，确保贵细每天夜间入柜保管。同时在未整改前做好安全防范措施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玉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江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每日安全巡查的次数不够。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安全巡查每天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（早、晚），并做好记录；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红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以上存在的安全隐患请在规定时间内完成整改，并在整改完成后填写</w:t>
            </w:r>
            <w:r>
              <w:rPr>
                <w:b/>
                <w:sz w:val="24"/>
              </w:rPr>
              <w:t>“隐患整改回复书”</w:t>
            </w:r>
            <w:r>
              <w:rPr>
                <w:sz w:val="24"/>
              </w:rPr>
              <w:t>报保卫部</w:t>
            </w:r>
            <w:r>
              <w:rPr>
                <w:b/>
                <w:color w:val="000000"/>
                <w:sz w:val="24"/>
              </w:rPr>
              <w:t>复查及销号</w:t>
            </w:r>
            <w:r>
              <w:rPr>
                <w:sz w:val="24"/>
              </w:rPr>
              <w:t>。对未及时整改的部门、门店，将对其责任人进行处罚，并纳入年终安全目标考核。</w:t>
            </w:r>
          </w:p>
        </w:tc>
      </w:tr>
    </w:tbl>
    <w:p>
      <w:pPr>
        <w:pStyle w:val="2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ind w:firstLine="240"/>
        <w:rPr>
          <w:sz w:val="24"/>
        </w:rPr>
      </w:pPr>
      <w:r>
        <w:rPr>
          <w:sz w:val="24"/>
        </w:rPr>
        <w:t>公司负责人：蒋炜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公司分管领导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灵莉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制表人：彭健</w:t>
      </w:r>
    </w:p>
    <w:sectPr>
      <w:footerReference w:type="default" r:id="rId2"/>
      <w:type w:val="nextPage"/>
      <w:pgSz w:orient="landscape" w:w="16838" w:h="11906"/>
      <w:pgMar w:left="680" w:right="68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720"/>
    </w:pPr>
    <w:rPr>
      <w:sz w:val="28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21:00Z</dcterms:created>
  <dc:creator>ZS</dc:creator>
  <dc:description/>
  <dc:language>en-US</dc:language>
  <cp:lastModifiedBy>Administrator</cp:lastModifiedBy>
  <cp:lastPrinted>2015-09-28T15:18:00Z</cp:lastPrinted>
  <dcterms:modified xsi:type="dcterms:W3CDTF">2015-10-06T13:07:07Z</dcterms:modified>
  <cp:revision>94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