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维修灯管、门把手、卷帘门锁及线路管道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我店店内有节能灯五个灯管未亮；玻璃门把手已坏，防止停电时锁门用，因损坏现无法对玻璃上锁，固需维修；有两个手动卷帘门内部锁门处的弹簧已经不能回弹，锁门时必须人为拌回，有安全隐患，固必须维修；线路管道已经脱落，十分影响店内美观，需要再次修订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！上报领导审批！向海英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30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5-10-07T01:32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