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今天去的同华大道附近。没有找到合适铺面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哪儿只有一个天府欧城其余没什么小区或商铺等。离的较近的家乐福超市也要大概步行十多分钟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eastAsia="zh-CN"/>
        </w:rPr>
        <w:t>林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5/10/6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今天是第三天了，我今天的方向是去川化那边看看。当我走到川化步行时，那里有几个铺面，但是面积太小，只有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40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到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个平方，因为我发现这边都是买衣服的，做药房太小了，哎！我多想早点找到一家称心如意的铺面。只有明天继续加油，在继续找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徐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今天去的杨柳街没有找到合适的铺面，有一个面积</w:t>
      </w:r>
      <w:r>
        <w:rPr>
          <w:lang w:val="en-US" w:eastAsia="zh-CN"/>
        </w:rPr>
        <w:t>120</w:t>
      </w:r>
      <w:r>
        <w:rPr>
          <w:lang w:val="en-US" w:eastAsia="zh-CN"/>
        </w:rPr>
        <w:t>平方米，租金</w:t>
      </w:r>
      <w:r>
        <w:rPr>
          <w:lang w:val="en-US" w:eastAsia="zh-CN"/>
        </w:rPr>
        <w:t>60</w:t>
      </w:r>
      <w:r>
        <w:rPr>
          <w:lang w:val="en-US" w:eastAsia="zh-CN"/>
        </w:rPr>
        <w:t>元每平方米，挨着小区。这里只有晚上人流大，就那么一两个小时，没多大意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陶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5/10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4:00Z</dcterms:created>
  <dc:creator>wdy</dc:creator>
  <dc:description/>
  <dc:language>en-US</dc:language>
  <cp:lastModifiedBy>wdy</cp:lastModifiedBy>
  <dcterms:modified xsi:type="dcterms:W3CDTF">2015-10-06T13:12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