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庆节期间我店销售任务完成率较低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庆节，七天大假，我店地处居民小区之间，临近龙潭工业园，放假期间，工业园区不上班，小区中很大部分居民选择出门旅行、走亲访友，剩下的那一部分，消费能力有限，并且对价格很敏感，所以成交量和客单都下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次“双节活动”也有问题：送券本来是吸引顾客二次消费的，但是用券消费也不积分，得罪了好些会员；同时，我们算了一下，有些会员常买的药品比会员日还贵，他们就说等这个活动完了再买。送的那些东西人家也看不上，都说不实用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店人员不够，放假期间尤其明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对应的解决办法：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节前做活动，放假期间不做促销活动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改变活动形式，要让顾客打心眼里觉得便宜、实用，并且该积分的还是应该积分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尽快为我店增加人手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华泰路店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color w:val="000000"/>
          <w:sz w:val="28"/>
          <w:szCs w:val="28"/>
          <w:lang w:val="en-US" w:eastAsia="zh-CN"/>
        </w:rPr>
        <w:t>201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22:52Z</dcterms:created>
  <dc:creator/>
  <dc:description/>
  <dc:language>en-US</dc:language>
  <cp:lastModifiedBy>Administrator</cp:lastModifiedBy>
  <dcterms:modified xsi:type="dcterms:W3CDTF">2015-10-06T04:05:23Z</dcterms:modified>
  <cp:revision>0</cp:revision>
  <dc:subject/>
  <dc:title>国庆节期间我店销售任务完成率较低的原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