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村店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44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2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6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8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22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5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的日均销售） （除开团购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8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859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14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44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2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4215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</w:r>
          </w:p>
        </w:tc>
      </w:tr>
      <w:tr>
        <w:trPr>
          <w:trHeight w:val="9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68"/>
        <w:gridCol w:w="760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6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5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.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活动礼品品种丰富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货品备货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注请货，积极借调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光华村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6T11:27:40Z</dcterms:modified>
  <cp:revision>1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