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庆期间完成率较低原因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放假期间周围小区顾客很多外出，进店人员减少。</w:t>
      </w:r>
    </w:p>
    <w:p>
      <w:pPr>
        <w:pStyle w:val="Normal"/>
        <w:rPr>
          <w:sz w:val="24"/>
        </w:rPr>
      </w:pPr>
      <w:r>
        <w:rPr>
          <w:sz w:val="24"/>
        </w:rPr>
        <w:t>解决方案：增加免费测血压测血糖活动，增加进店人数，利用好高血压糖尿病关联用药，增加客单价。主动慰问老会员顾客，向其简单宣传秋季养生知识，增进与会员的感情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占比较低，活动力度不大，吸引力不够。活动前期准备不够，有很多老顾客反应活动送的礼品不是自己特别需要的。</w:t>
      </w:r>
    </w:p>
    <w:p>
      <w:pPr>
        <w:pStyle w:val="Normal"/>
        <w:rPr>
          <w:sz w:val="24"/>
        </w:rPr>
      </w:pPr>
      <w:r>
        <w:rPr>
          <w:sz w:val="24"/>
        </w:rPr>
        <w:t>解决方案：每天规定新增会员任务。经过周边区药房的调查，许多药房的礼品都有氨基酸。牛奶。大枣。鸡蛋等。公司可以考虑一下换一些更吸引人顾客的礼品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因公司仓库整合，节前来的货非常少，导致门店很多货品缺货。虽然尽力向门店借顾客需要的货品，但也有一部分顾客不愿意等调货的时间，导致顾客流失，销售流失！</w:t>
      </w:r>
    </w:p>
    <w:p>
      <w:pPr>
        <w:pStyle w:val="Normal"/>
        <w:rPr>
          <w:sz w:val="24"/>
        </w:rPr>
      </w:pPr>
      <w:r>
        <w:rPr>
          <w:sz w:val="24"/>
        </w:rPr>
        <w:t>解决方案：快速和最近的门店联系调货，利用活动留住顾客等待调货，临近的顾客可以调到货后第一时间为顾客送货上门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16:00Z</dcterms:created>
  <dc:creator>User</dc:creator>
  <dc:description/>
  <cp:keywords/>
  <dc:language>en-US</dc:language>
  <cp:lastModifiedBy>User</cp:lastModifiedBy>
  <dcterms:modified xsi:type="dcterms:W3CDTF">2015-10-06T08:05:00Z</dcterms:modified>
  <cp:revision>5</cp:revision>
  <dc:subject/>
  <dc:title/>
</cp:coreProperties>
</file>