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西北片区工作总结及本周计划</w:t>
      </w:r>
    </w:p>
    <w:p>
      <w:pPr>
        <w:pStyle w:val="Normal"/>
        <w:rPr/>
      </w:pPr>
      <w:r>
        <w:rPr/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563"/>
        <w:gridCol w:w="2060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调休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参加女儿开学典礼，下午医院换伤口药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金丝店</w:t>
            </w:r>
            <w:r>
              <w:rPr/>
              <w:t>-</w:t>
            </w:r>
            <w:r>
              <w:rPr/>
              <w:t>人中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日常工作检查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抽查国庆活动现场布置、氛围营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滞销品种、金牌品种、鲜参卖点抽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了解门店周边及店内员工的心里动态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进行门口当季品种更换，呼吸系统与消化系统货架商品进行更换陈列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完成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组织培训中山中智产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店长及员工培训前会议，主要传达片区执行力及片区管理的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国庆活动宣传及氛围打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门店与部门之间的沟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任务落实情况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片区所有人员中对山中智培训产品知识的考试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完成，并传达已落实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休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休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休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门店</w:t>
      </w:r>
    </w:p>
    <w:p>
      <w:pPr>
        <w:pStyle w:val="Normal"/>
        <w:rPr/>
      </w:pPr>
      <w:r>
        <w:rPr/>
        <w:t>二、下周工作计划</w:t>
      </w:r>
    </w:p>
    <w:tbl>
      <w:tblPr>
        <w:tblW w:w="10541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972"/>
        <w:gridCol w:w="4422"/>
      </w:tblGrid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</w:rPr>
              <w:t>9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新泰西路店</w:t>
            </w:r>
            <w:r>
              <w:rPr/>
              <w:t>-</w:t>
            </w:r>
            <w:r>
              <w:rPr/>
              <w:t>马超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新泰、马超店员工心理动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逐项检查门店“</w:t>
            </w:r>
            <w:r>
              <w:rPr/>
              <w:t>GSP</w:t>
            </w:r>
            <w:r>
              <w:rPr/>
              <w:t>前的注意事项”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抽查金牌品种销售进度。</w:t>
            </w:r>
            <w:r>
              <w:rPr/>
              <w:t>10</w:t>
            </w:r>
            <w:r>
              <w:rPr/>
              <w:t>月任务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基础工作日常检查及传达上级领导的指示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藏药照片的收集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0</w:t>
            </w:r>
            <w:r>
              <w:rPr/>
              <w:t>月份门店单店及广场活动的审批。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羊子山店</w:t>
            </w:r>
            <w:r>
              <w:rPr/>
              <w:t>-</w:t>
            </w:r>
            <w:r>
              <w:rPr/>
              <w:t>三河场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础工作日常检查及传达上级领导的指示。</w:t>
            </w:r>
            <w:r>
              <w:rPr/>
              <w:t>2</w:t>
            </w:r>
            <w:r>
              <w:rPr/>
              <w:t>、逐项检查门店“</w:t>
            </w:r>
            <w:r>
              <w:rPr/>
              <w:t>GSP</w:t>
            </w:r>
            <w:r>
              <w:rPr/>
              <w:t>前的注意事项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月份门店单店及广场活动的审批。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了解三河场、羊子山店员工心理动态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国庆活动宣传是否到位。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五里墩店</w:t>
            </w:r>
            <w:r>
              <w:rPr/>
              <w:t>-</w:t>
            </w:r>
            <w:r>
              <w:rPr/>
              <w:t>黄苑东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础工作日常检查及传达上级领导的指示。</w:t>
            </w:r>
            <w:r>
              <w:rPr/>
              <w:t>2</w:t>
            </w:r>
            <w:r>
              <w:rPr/>
              <w:t>、逐项检查门店“</w:t>
            </w:r>
            <w:r>
              <w:rPr/>
              <w:t>GSP</w:t>
            </w:r>
            <w:r>
              <w:rPr/>
              <w:t>前的注意事项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月份门店单店及广场活动的审批。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了解五里墩、黄苑东街店员工心理动态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当季品种陈列情况。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东街片区</w:t>
            </w:r>
            <w:r>
              <w:rPr/>
              <w:t>10</w:t>
            </w:r>
            <w:r>
              <w:rPr/>
              <w:t>月份培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西部店</w:t>
            </w:r>
            <w:r>
              <w:rPr/>
              <w:t>-</w:t>
            </w:r>
            <w:r>
              <w:rPr/>
              <w:t>沙河源店</w:t>
            </w:r>
            <w:r>
              <w:rPr/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础工作日常检查及传达上级领导的指示。</w:t>
            </w:r>
            <w:r>
              <w:rPr/>
              <w:t>2</w:t>
            </w:r>
            <w:r>
              <w:rPr/>
              <w:t>、逐项检查门店“</w:t>
            </w:r>
            <w:r>
              <w:rPr/>
              <w:t>GSP</w:t>
            </w:r>
            <w:r>
              <w:rPr/>
              <w:t>前的注意事项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月份门店单店及广场活动的审批。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了解沙河源店员工心理动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当季品种陈列情况。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西北片区</w:t>
      </w:r>
      <w:r>
        <w:rPr/>
        <w:t>:</w:t>
      </w:r>
      <w:r>
        <w:rPr/>
        <w:t>向海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.1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cp:keywords/>
  <dc:language>en-US</dc:language>
  <cp:lastModifiedBy>User</cp:lastModifiedBy>
  <cp:lastPrinted>2015-08-28T17:54:00Z</cp:lastPrinted>
  <dcterms:modified xsi:type="dcterms:W3CDTF">2015-10-05T15:10:00Z</dcterms:modified>
  <cp:revision>371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