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安装摄像头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门店店堂面积较大，我店在顾客多的时候多次发生药物被偷事件，也曾当场抓住小偷；同时在收银途中也发生过钱财纠纷问题，因为没有视频，口说无凭，因此给门店的财物管理带来一定安全隐患。为了减少纠纷，让有心偷药的人和乘机套钱的人员不敢靠近，保障门店的财、物安全，在门店员工提高警惕的同时，特向公司申请安装摄像头一台。</w:t>
            </w:r>
          </w:p>
          <w:p>
            <w:pPr>
              <w:pStyle w:val="Normal"/>
              <w:ind w:firstLine="840"/>
              <w:rPr/>
            </w:pPr>
            <w:r>
              <w:rPr/>
              <w:t>妥否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10-05T14:01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