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翔凤店“中秋</w:t>
      </w:r>
      <w:r>
        <w:rPr>
          <w:rFonts w:ascii="宋体" w:hAnsi="宋体" w:cs="宋体"/>
          <w:b/>
          <w:bCs/>
          <w:sz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51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0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08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56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1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15.1.1-8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0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51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0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3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9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5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35"/>
        <w:gridCol w:w="753"/>
        <w:gridCol w:w="867"/>
        <w:gridCol w:w="639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黄茶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0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7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7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sz w:val="21"/>
          <w:szCs w:val="21"/>
          <w:lang w:val="en-US" w:eastAsia="zh-CN"/>
        </w:rPr>
        <w:t>元就送，容易加单，顾客感受到了情义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策划科帮忙发短信，门店电话通知会员和进店顾客宣传，周围药店同期也有活动，如卫康请专家讲座等拉走了好的顾客，还有其他私人店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鸡蛋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斤的金龙牌米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斤珍珠米价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等等，显得我们送到太小气了汤臣活动低到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所以对我店销售也有很大的影响。。。。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药也参加折扣，赠品选大气适用的，可能效果会好一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少数缺货，感谢其他门店的支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打折，买赠，特价，送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　　　　　　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　　　 ２０１５</w:t>
      </w:r>
      <w:r>
        <w:rPr>
          <w:rFonts w:cs="宋体" w:ascii="宋体" w:hAnsi="宋体"/>
          <w:b/>
          <w:sz w:val="18"/>
          <w:szCs w:val="18"/>
          <w:lang w:val="en-US" w:eastAsia="zh-CN"/>
        </w:rPr>
        <w:t>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05T13:29:0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