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/>
        <w:t>邓双店情况说明</w:t>
      </w:r>
    </w:p>
    <w:p>
      <w:pPr>
        <w:pStyle w:val="Normal"/>
        <w:ind w:firstLine="440"/>
        <w:rPr/>
      </w:pPr>
      <w:r>
        <w:rPr/>
        <w:t>9</w:t>
      </w:r>
      <w:r>
        <w:rPr/>
        <w:t>月</w:t>
      </w:r>
      <w:r>
        <w:rPr/>
        <w:t>26</w:t>
      </w:r>
      <w:r>
        <w:rPr/>
        <w:t>日顾客在本店购买养生堂天然维生素</w:t>
      </w:r>
      <w:r>
        <w:rPr/>
        <w:t>E1</w:t>
      </w:r>
      <w:r>
        <w:rPr/>
        <w:t>瓶，</w:t>
      </w:r>
      <w:r>
        <w:rPr/>
        <w:t>9</w:t>
      </w:r>
      <w:r>
        <w:rPr/>
        <w:t>月</w:t>
      </w:r>
      <w:r>
        <w:rPr/>
        <w:t>30</w:t>
      </w:r>
      <w:r>
        <w:rPr/>
        <w:t>日到店告知，觉得药品气味不对，之前吃时没有腥臭味，现打开瓶盖后，一闻就有一股臭胶的腥臭味，吃了觉得反胃，就不敢吃了，到店反应情况，咨询是什么原因，看能否换一瓶。我们现场核实此瓶货与收银票据批号相符，是本店销售的货品，也闻了下味道，确实腥臭味很刺鼻，有些反胃。马上告知顾客请放心，我们马上帮他解决。教顾客如何辨别真伪，并当场帮他发送了瓶身上的</w:t>
      </w:r>
      <w:r>
        <w:rPr/>
        <w:t>18</w:t>
      </w:r>
      <w:r>
        <w:rPr/>
        <w:t>位验证码，确实是养生堂的正品。并随即联系厂家人员沟通，因厂家人员未及时反馈原因。顾客急等着。我将此事告知片区主管，帮忙联系看，厂家能否告知是什么原因，主要门店现有货品与顾客购买是同一批号，我担心会出现同样问题，就将此事上报质管部。并安抚顾客此事一定会给他满意答复，请他等待回复后，我们及时联系他。顾客走后，片区主管回电告知，厂家节后到店处理，先换一瓶给顾客，我告知是同一批号，</w:t>
      </w:r>
      <w:r>
        <w:rPr>
          <w:lang w:val="en-US" w:eastAsia="zh-CN"/>
        </w:rPr>
        <w:t>(</w:t>
      </w:r>
      <w:r>
        <w:rPr>
          <w:lang w:val="en-US" w:eastAsia="zh-CN"/>
        </w:rPr>
        <w:t>批号为</w:t>
      </w:r>
      <w:r>
        <w:rPr>
          <w:lang w:val="en-US" w:eastAsia="zh-CN"/>
        </w:rPr>
        <w:t>20150311</w:t>
      </w:r>
      <w:r>
        <w:rPr>
          <w:lang w:val="en-US" w:eastAsia="zh-CN"/>
        </w:rPr>
        <w:t>）</w:t>
      </w:r>
      <w:r>
        <w:rPr/>
        <w:t>主管说，换给顾客现场打开，和卖给下一顾客是同样的道理。如：还是此情况，这批货暂不销售，等待厂家处理。随后，我电话联系顾客，告诉他，请他到门店，我们给他换一瓶。晚上</w:t>
      </w:r>
      <w:r>
        <w:rPr/>
        <w:t>9</w:t>
      </w:r>
      <w:r>
        <w:rPr/>
        <w:t>点过，要下班时，顾客才到店，我们重新给了一瓶新的给他，并要求他现场开瓶检查下，随即打开，还是同样的情况，腥臭味刺鼻。我们告诉他，非常抱歉，因为现在我店都是这批货，这遇到过节，只有等节后厂方到店回复你。顾客同意后离开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3:00Z</dcterms:created>
  <dc:creator>USER</dc:creator>
  <dc:description/>
  <dc:language>en-US</dc:language>
  <cp:lastModifiedBy>Administrator</cp:lastModifiedBy>
  <dcterms:modified xsi:type="dcterms:W3CDTF">2015-10-05T09:07:38Z</dcterms:modified>
  <cp:revision>1</cp:revision>
  <dc:subject/>
  <dc:title>邓双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