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7623,94872,88663,43635,41077,58880,96799,75480,75479,14635,2471,41531,47918,37422,42956,45012,83269,42101,5326,45545,65314,83772,27910,49449,73485,45501,43635,66293,65316,65317,65315,106851,119037,39912,83306,83272,83266,40226,35084,22671,105840,16985,40327,90612,14438,105146,1513,65661,48311,92130,89117,73652,8130,39900,83305,135134,119289,135133,2134,109800,126109,126108,135143,135906,136053,136056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4:00Z</dcterms:created>
  <dc:creator>微软用户</dc:creator>
  <dc:description/>
  <dc:language>en-US</dc:language>
  <cp:lastModifiedBy>Administrator</cp:lastModifiedBy>
  <dcterms:modified xsi:type="dcterms:W3CDTF">2015-05-02T05:35:51Z</dcterms:modified>
  <cp:revision>3</cp:revision>
  <dc:subject/>
  <dc:title>40226,22671,16985,41077,105146,58880,8130,96799,39899,119037,39912,14438,40327,35084,89117,27623,42956,42101,48311,45012,49449,65661,39900,14635,27910,65315,2471,65317,45545,5326,83272,2134,83266,73485,75479,10685,65314,65316,75480,43635,66293,41531,83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