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宋体" w:cs="lucida Grande;Segoe Print" w:ascii="lucida Grande;Segoe Print" w:hAnsi="lucida Grande;Segoe Print"/>
          <w:b w:val="false"/>
          <w:color w:val="000000"/>
          <w:sz w:val="21"/>
          <w:szCs w:val="21"/>
          <w:lang w:eastAsia="zh-CN"/>
        </w:rPr>
        <w:drawing>
          <wp:inline distT="0" distB="0" distL="0" distR="0">
            <wp:extent cx="6991350" cy="932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"/>
        </w:rPr>
        <w:t>走了很多地方都没有什么好的口岸，今天我们又一行三人来到位于清江东路的检察院旁边。看见一个铺面就是很小，不适合开药店。只有在到别处去看看了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陶文、徐瑛、李金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5/10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19:00Z</dcterms:created>
  <dc:creator>wdy</dc:creator>
  <dc:description/>
  <dc:language>en-US</dc:language>
  <cp:lastModifiedBy>wdy</cp:lastModifiedBy>
  <dcterms:modified xsi:type="dcterms:W3CDTF">2015-10-30T13:27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