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质管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人员变动，现质管员更换为蔡旌晶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0-30T06:21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