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臣倍健高级营养素培训考勤补录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-10-</w:t>
      </w:r>
      <w:r>
        <w:rPr>
          <w:sz w:val="28"/>
          <w:szCs w:val="28"/>
        </w:rPr>
        <w:t xml:space="preserve">29   </w:t>
      </w:r>
      <w:r>
        <w:rPr>
          <w:sz w:val="28"/>
          <w:szCs w:val="28"/>
        </w:rPr>
        <w:t>时长：</w:t>
      </w:r>
      <w:r>
        <w:rPr>
          <w:sz w:val="28"/>
          <w:szCs w:val="28"/>
        </w:rPr>
        <w:t>7.5</w:t>
      </w:r>
      <w:r>
        <w:rPr>
          <w:sz w:val="28"/>
          <w:szCs w:val="28"/>
        </w:rPr>
        <w:t>小时</w:t>
      </w:r>
    </w:p>
    <w:p>
      <w:pPr>
        <w:pStyle w:val="Normal"/>
        <w:rPr/>
      </w:pPr>
      <w:r>
        <w:rPr>
          <w:sz w:val="28"/>
          <w:szCs w:val="28"/>
        </w:rPr>
        <w:t>参加人员：</w:t>
      </w:r>
      <w:r>
        <w:rPr>
          <w:sz w:val="28"/>
          <w:szCs w:val="28"/>
        </w:rPr>
        <w:t>8929,9008,61,10199,10205,9839,9313,6116,6303,9690,6231,4540,9975,9990,8068,6642,9932,6825,5521,8609,7572,6495,9513,8594,9515,9689,4147,7861,9140,6298,9198,9191,6456,6831,8368,4275,5569,9585,8027,9749,4122,9679,9801,7634,6352,4569,9974,9685,9840,10191,9138,5764,9308,9936,9205,8903,4168,9988,7749,5817,9968,9760,9883,5641,6386,6810,5979,10170,7072,9295,7369,9849,5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-10-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时长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</w:t>
      </w:r>
      <w:r>
        <w:rPr>
          <w:sz w:val="28"/>
          <w:szCs w:val="28"/>
        </w:rPr>
        <w:t>8929,9008,61,10199,10205,9839,9313,6116,6303,9690,6231,4540,9975,9990,8068,6642,9932,6825,5521,8609,7572,6495,9513,8594,9515,9689,4147,7861,9140,6298,9198,9191,6456,6831,8368,4275,5569,9585,8027,9749,4122,9679,9801,7634,6352,4569,9974,9685,9840,10191,9138,5764,9308,9936,9205,8903,4168,9988,7749,5817,9968,9760,9883,5641,6386,6810,5979,10170,7072,9295,7369,9849,5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7:00Z</dcterms:created>
  <dc:creator>微软用户</dc:creator>
  <dc:description/>
  <cp:keywords/>
  <dc:language>en-US</dc:language>
  <cp:lastModifiedBy>微软用户</cp:lastModifiedBy>
  <dcterms:modified xsi:type="dcterms:W3CDTF">2015-10-30T05:57:00Z</dcterms:modified>
  <cp:revision>4</cp:revision>
  <dc:subject/>
  <dc:title>汤臣倍健高级营养素培训</dc:title>
</cp:coreProperties>
</file>