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沙河源夏季团购赔付人员在岗时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沙河源店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夏季团购赔付</w:t>
            </w:r>
            <w:r>
              <w:rPr>
                <w:sz w:val="28"/>
              </w:rPr>
              <w:t>450</w:t>
            </w:r>
            <w:r>
              <w:rPr>
                <w:sz w:val="28"/>
              </w:rPr>
              <w:t>元整，时间为：</w:t>
            </w:r>
            <w:r>
              <w:rPr>
                <w:sz w:val="28"/>
              </w:rPr>
              <w:t>2015.4.1--2015.8.31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由于此期间沙河源店人员变化较大，离职人员较多且离职时间较久，已无赔付款在公司，现将此特殊情况报告给公司。在此期间沙河源店人员变化表为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因三河场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关店，团购罚款金额共计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元，员工李江</w:t>
            </w:r>
            <w:r>
              <w:rPr>
                <w:sz w:val="28"/>
              </w:rPr>
              <w:t>11.25</w:t>
            </w:r>
            <w:r>
              <w:rPr>
                <w:sz w:val="28"/>
              </w:rPr>
              <w:t>元，刘敏：</w:t>
            </w:r>
            <w:r>
              <w:rPr>
                <w:sz w:val="28"/>
              </w:rPr>
              <w:t>11.25</w:t>
            </w:r>
            <w:r>
              <w:rPr>
                <w:sz w:val="28"/>
              </w:rPr>
              <w:t>元，严艳</w:t>
            </w:r>
            <w:r>
              <w:rPr>
                <w:sz w:val="28"/>
              </w:rPr>
              <w:t>:11,25</w:t>
            </w:r>
            <w:r>
              <w:rPr>
                <w:sz w:val="28"/>
              </w:rPr>
              <w:t>元。沙河源店郑琳：</w:t>
            </w:r>
            <w:r>
              <w:rPr>
                <w:sz w:val="28"/>
              </w:rPr>
              <w:t>11.25</w:t>
            </w:r>
            <w:r>
              <w:rPr>
                <w:sz w:val="28"/>
              </w:rPr>
              <w:t>元。分别从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份发放工资中扣除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0325</wp:posOffset>
                      </wp:positionH>
                      <wp:positionV relativeFrom="paragraph">
                        <wp:posOffset>72390</wp:posOffset>
                      </wp:positionV>
                      <wp:extent cx="6337300" cy="4235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0" cy="423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0"/>
                                    <w:gridCol w:w="910"/>
                                    <w:gridCol w:w="910"/>
                                    <w:gridCol w:w="910"/>
                                    <w:gridCol w:w="911"/>
                                    <w:gridCol w:w="911"/>
                                    <w:gridCol w:w="911"/>
                                    <w:gridCol w:w="911"/>
                                    <w:gridCol w:w="910"/>
                                    <w:gridCol w:w="897"/>
                                    <w:gridCol w:w="889"/>
                                  </w:tblGrid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曾铃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黎小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贝（月底调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胡晓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海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6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曾铃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黎小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茜（月初离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胡晓红（月底离职促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海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6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曾铃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黎小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彭海英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6.18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离职促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张勇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6.1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到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唐红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6.9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号到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曾铃清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7.3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离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黎小玲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7.2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离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张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唐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高文棋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7.27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到店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王艳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8.1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调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张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唐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高文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pt;height:333.5pt;mso-wrap-distance-left:9pt;mso-wrap-distance-right:9pt;mso-wrap-distance-top:0pt;mso-wrap-distance-bottom:0pt;margin-top:5.7pt;mso-position-vertical-relative:text;margin-left:4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910"/>
                              <w:gridCol w:w="910"/>
                              <w:gridCol w:w="910"/>
                              <w:gridCol w:w="911"/>
                              <w:gridCol w:w="911"/>
                              <w:gridCol w:w="911"/>
                              <w:gridCol w:w="911"/>
                              <w:gridCol w:w="910"/>
                              <w:gridCol w:w="897"/>
                              <w:gridCol w:w="889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铃清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黎小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贝（月底调店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茜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晓红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海英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铃清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黎小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茜（月初离职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晓红（月底离职促销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海英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铃清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黎小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彭海英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.18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职促销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.1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到店）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红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.9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到店）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铃清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.31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职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黎小玲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.25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职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文棋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.27</w:t>
                                  </w:r>
                                  <w:r>
                                    <w:rPr>
                                      <w:szCs w:val="21"/>
                                    </w:rPr>
                                    <w:t>到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艳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.16</w:t>
                                  </w:r>
                                  <w:r>
                                    <w:rPr>
                                      <w:szCs w:val="21"/>
                                    </w:rPr>
                                    <w:t>调店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红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文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特此申请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西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向海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6:00Z</dcterms:created>
  <dc:creator>taiji</dc:creator>
  <dc:description/>
  <cp:keywords/>
  <dc:language>en-US</dc:language>
  <cp:lastModifiedBy>User</cp:lastModifiedBy>
  <cp:lastPrinted>2009-05-22T17:39:00Z</cp:lastPrinted>
  <dcterms:modified xsi:type="dcterms:W3CDTF">2015-10-30T05:19:00Z</dcterms:modified>
  <cp:revision>3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