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金秋拾惠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</w:t>
      </w:r>
      <w:r>
        <w:rPr>
          <w:rFonts w:ascii="宋体" w:hAnsi="宋体" w:cs="宋体"/>
          <w:b/>
          <w:bCs/>
          <w:szCs w:val="21"/>
          <w:lang w:eastAsia="zh-CN"/>
        </w:rPr>
        <w:t>双流锦华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11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86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1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7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0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1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3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8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5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0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8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3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0.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超低价顾客得到了实惠，吸引了部分人气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份货品不到位，当季品种和医院开的品种不齐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做活动时提前做好要货计划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满意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双流锦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邹惠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30T00:32:3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