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礼献中秋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国庆钜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3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5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8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0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送活动促进顾客消费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销售较受欢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0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03T13:07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