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中秋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场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10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5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23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9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7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半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8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10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5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41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0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5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03T08:51:33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