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月措施完成情况及</w:t>
      </w:r>
      <w:r>
        <w:rPr>
          <w:sz w:val="32"/>
          <w:szCs w:val="32"/>
        </w:rPr>
        <w:t>2015-10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6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5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销售较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销售略有上升，继续加油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中药完成率比上月高些，旺季努力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措施：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将当季热销汤料调整陈列，加大宣传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医宣传得到一定的效果，继续宣传老中医提升销售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抓好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广场活动，促进销售增长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浆洗店：莫晓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微软用户</dc:creator>
  <dc:description/>
  <cp:keywords/>
  <dc:language>en-US</dc:language>
  <cp:lastModifiedBy>微软用户</cp:lastModifiedBy>
  <dcterms:modified xsi:type="dcterms:W3CDTF">2015-10-03T06:06:00Z</dcterms:modified>
  <cp:revision>5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