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4038,144036,34482,515,131807,124613,124631,131810,124627,134529,124622,124619,124625,131809,124630,131806,124632,131813,124621,124623,124626,131812,131808,137530,13993,135296,49143,49142,49141,49140,137466,137470,130192,130191,10397,32,32016,109144,</w:t>
      </w:r>
      <w:r>
        <w:rPr/>
        <w:t>109142,136687,136685,124308,124305,124304,122903,122899,122898,122896,102599,102599,69262,48569,48568,48380,48379,46655,46654,46651,46650,39749,30261,28459,82031,54827,50603,135409,9105,13804,52816,68503,54905,54894,8226,22497,8221,8220,8220,8218,8218,8216,8216,8215,108738,54821,15080,15080,23339,128512,18887,8235,54923,143262,121144,140408,140418,94186,140422,140410,131234,93490,67960,109536,65790,140419,140407,67407,131232,84098,83507,83544,69550,69269,83530,9298,107339,83504,73618,39750,22453,22453,22453,108523,121148,16426,119,17428,49705,40235,47499,29500,29499,50231,17430,17429,75119,18081,17427,1267,54062,48763,67031,21848,1520,16634,122311,12503,3636,94,94,57501,136227,171,17277,53851,118909,38445,11654,118814,114910,81513,134706,10908,8031,48311,1201,136144,134703,45296,5362,44337,1334,13668,39918,10409,10409,47245,18202,132561,92546,35082,67539,104250,27259,137407,16468,39518,66789,10446,578,39065,644,15307,56509,332,1239,1239,136140,2371,3358,7906,17283,135130,31441,3594,565,252,14006,13719,650,88212,75433,68278,16765,81941,58959,17360,16367,105226,87665,1290,2040,101084,107396,105315,134060,49850,281,281,7777,58338,40400,39706,10379,232,14944,2109,9917,135380,70111,30806,2463,44674,102475,42866,39399,16216,57068,1383,11813,134728,35237,19608,399,25808,15308,86184,14288,9548,9548,58607,26353,2242,39048,58911,135291,72942,131175,112255,3628,5627,5626,135058,40014,40929,13609,13609,69284,67470,3885,3885,2015,41433,117873,24147,92107,43917,19504,36094,272,106229,36348,27625,2052,16572,16217,10462,40982,40982,3564,2025,101500,105231,38929,39708,52887,45681,30777,16185,30339,31553,31356,110800,64983,3662,15104,40989,17276,13293,130527,114105,51007,35736,30739,85904,82181,4279,16512,39536,46771,108087,31371,3841,1473,1473,10545,10545,30931,10826,81865,105233,156,55228,101339,2234,70179,460,82153,117370,105227,36939,132558,115815,84,134726,82751,115347,47242,93309,47501,134770,49639,74380,74380,37843,34233,2134,118240,45500,55099,1516,19548,14737,11021,2114,28346,55978,26264,109250,13411,42767,110072,14002,55963,8074,31636,135306,49248,508,59706,85996,11650,41366,9507,42908,8426,1222,5845,12131,7702,22522,10989,77735,45754,12616,11467,49937,59000,50165,16641,69334,14815,118592,54403,13590,16188,40833,135478,43186,106912,17381,109591,100701,986,103946,74227,74227,29474,94534,27070,55808,129798,943,36965,56183,46536,45180,55338,14990,26403,15973,96130,95937,2901,53980,75112,58872,55639,106896,13565,949,27269,59096,23702,66158,31263,19706,28288,50162,35661,19245,50399,58432,968,137378,10748,69805,69804,44479,13811,26299,2362,852,42781,913,909,87682,126657,10228,130902,121242,46833,57307,68103,28935,26203,56484,20507,35431,107476,45179,45131,118454,82530,2875,905,55583,136258,23091,29713,26410,43015,113523,19732,82283,945,53780,27332,11979,11979,1964,1964,59392,13564,17369,103459,2783,2752,53784,45185,57421,17309,44244,44244,35083,35930,49482,16570,16569,125756,39747,60174,43918,1796,109427,29593,99818,27719,93716,34493,104800,11703,122222,8092,623,37137,49707,60027,20688,35499,23897,32599,1231,1231,109490,598,17023,16571,560,113448,36163,135082,28667,16141,2578,5195,1252,28203,27258,105224,1461,134292,38768,101483,72636,105221,27920,21664,12286,105219,130350,1004,105276,35548,11902,1050,7992,45064,41850,10967,13620,123057,101132,47011,104261,105764,43412,57153,22646,3030,119980,5628,17320,15465,27268,14056,53805,39709,18244,105279,66959,54408,59746,53772,22524,23761,2012,34060,126116,31770,69239,1471,95624,26091,2266,10354,2255,135150,23797,13624,58762,1902,1902,40975,416,234,3133,60348,74404,2210,30878,39855,15410,87119,45478,106918,105293,59411,49889,82243,2534,1688,291,135073,831,18246,9411,94533,66957,6487,39969,493,28084,30286,55756,3772,32595,135526,12514,2176,114981,844,58216,136443,14393,32909,118688,124741,2141,109002,389,40987,24816,7887,566,23730,3697,3052,1486,1486,101009,1557,40784,106212,1474,834,43399,112575,24831,10909,507,135055,136006,16762,92130,30790,525,95050,523,17310,723,722,620,311,382,105836,40702,33267,33267,33267,17362,39970,136362,65,13666,120,17379,39498,43946,134288,2095,49706,29060,29059,50163,39539,17328,38632,23365,39221,30333,64193,44575,4077,43582,17261,72966,118078,23896,23895,136484,397,30332,49186,3126,67700,14001,3527,39234,135244,77860,10819,53786,69315,43615,54212,17313,30334,62650,58122,117446,45512,13326,39532,53771,63665,66165,132253,44460,39495,3558,34313,39926,39507,46494,93503,1286,1265,107342,45714,22758,29273,1626,289,39248,1604,50999,121565,49947,5528,121447,77991,137483,10396,63173,135131,52008,134294,77790,1210,126570,46512,13602,75,13656,111109,8007,47163,93377,135545,119289,38033,1521,104592,70245,24841,109800,1569,47728,3112,49939,56954,135084,60271,60244,60244,17252,24928,120545,42642,38778,50995,786,522,43464,49971,109794,14438,27605,66067,2331,94917,43520,37205,134824,55948,55767,2145,106019,1513,89423,10341,130499,37128,2307,2024,2022,2250,17317,21871,46810,17344,90312,15821,14973,16483,105222,12009,12009,12116,135967,114715,22606,17045,54409,9753,66649,42730,39170,27928,54209,113073,135145,49942,1217,19229,58704,2155,135307,105232,1330,35834,135471,88890,38804,73107,50537,135264,19226,53948,101397,10518,17264,109597,117920,20332,11424,17315,50431,81860,135179,1946,132038,1454,47627,689,3756,15609,3463,119652,118239,23754,23754,6302,122482,49941,1221,54434,115179,36219,36219,28257,120681,53777,58392,47732,135789,63480,135106,12019,64189,47180,10637,39275,58230,13339,119999,25404,69783,114983,37164,38015,135469,114835,17230,111107,28652,646,11469,64952,277,277,82,108924,3151,85682,23381,378,97,326,2063,135470,44207,105451,65111,64313,373,233,40837,38545,13694,23478,30794,84972,66426,58407,58407,12650,336,33795,23140,57925,734,12204,83600,47881,46319,12536,243,366,231,101034,107319,135275,44884,38801,10352,43462,113,218,109124,71384,350,98576,758,28247,42603,26695,108484,99553,31126,136360,114935,28604,44883,135379,137402,137280,14780,14780,7583,17217,57989,14374,42772,85153,135175,105109,54357,105006,66037,123739,261,2340,2340,42691,49089,40264,106225,36151,5625,115681,34047,356,45259,37290,63466,63705,24149,13695,77736,108064,115337,115337,40211,43016,39096,135948,17214,66394,101037,110802,20180,37263,108479,57716,58827,95470,135946,136143,131930,50921,49473,11243,9697,78,78,77,47882,40265,57173,75417,101359,26680,30404,23431,89829,135313,21583,39899,17060,141171,5902,5646,89960,21788,31223,31223,48978,131588,8110,51566,40106,10185,8482,8555,117372,73652,134167,2166,11266,40880,125618,63464,32625,135107,122375,100040,2350,2026,23750,106185,123054,19398,65313,30257,18372,1340,1340,1261,134565,1228,1227,9388,69464,117306,101185,43211,60072,27499,124791,1238,196,196,59432,27263,24780,106221,70264,60015,49352,1381,1381,43148,13623,70414,122292,73270,69095,121448,16372,62998,49946,6943,13014,23894,22660,54359,31769,14521,2474,13362,34473,23268,89117,48988,64805,18194,2279,24726,28085,30162,56561,23712,27634,2434,34073,26495,121065,46683,127318,3141,19543,19543,101454,42955,27257,15846,63486,5062,15748,390,136435,45384,117610,9156,17327,55663,55663,39233,2339,22684,1336,2999,8267,4738,123203,118910,57744,50185,43758,134772,15929,1271,16650,1291,22685,28605,28605,21903,31012,71102,41121,117363,30267,126425,49992,49992,4955,94060,59150,135454,117371,58301,70486,74376,13491,627,98166,18358,34014,40173,23748,49938,17026,17026,58522,64765,135540,25968,89909,640,69,83272,44367,1348,1300,1254,62759,106195,10636,14057,21247,105054,74908,6124,94966,92063,23622,134407,12301,65956,111105,30114,32596,6249,39911,14003,273,273,2232,83306,1440,316,265,135277,109422,94870,108008,1556,1472,110737,67345,135655,124828,1287,1202,2451,129,43732,41849,90317,64752,2581,106299,2548,33804,2981,27626,136147,23753,31904,105229,60035,11108,134988,73846,73844,1638,1276,130134,4809,1215,10458,134771,42599,517,517,81887,84535,2329,759,488,135950,2405,28215,314,496,26916,120670,37039,112519,135794,39912,274,433,70,101458,14684,728,116,39271,1789,132034,12448,519,63,10773,249,34489,52502,41368,66073,38838,9627,9627,2227,283,250,2223,248,4265,2221,82184,82179,118251,118248,108241,108240,84545,10968,4277,4331,38740,87972,66747,25965,125370,47879,2078,131284,10969,84546,384,882,44470,41409,42703,22512,89706,11661,110208,110207,11203,138568,139200,10970,363,106233,63746,39103,125563,220,45375,137250,134734,133461,55824,55824,24232,112213,23352,43252,1825,30902,11731,1797,120120,63531,44022,1840,1840,47237,47238,13769,63657,42726,98368,59178,1826,50184,10431,44493,59625,11544,55822,36191,95789,8437,8436,31201,31200,62604,56435,37755,30283,108041,17401,46602,84205,24057,32021,32021,39390,933,124092,4897,134507,17405,98990,3100,126273,952,82614,72813,50539,134199,823,114687,12215,2720,10123,74375,30622,74216,5688,48726,104146,917,39391,35660,3056,838,67091,59380,832,110029,953,46519,35532,18469,134854,39913,95801,40656,32035,43618,91347,875,30352,30351,4753,2624,119034,83260,105713,123845,122009,82219,40327,59227,12488,60203,862,862,7165,892,849,49826,2808,2712,16985,38126,1828,873,36438,17488,11132,17403,59537,83782,83782,69810,60346,31358,135657,120008,11133,2959,63648,1829,117597,827,130285,131335,35530,35529,31962,129770,58138,46836,1945,1818,2958,43793,74054,1985,1982,24173,2805,12200,958,104120,47246,4759,2596,131161,1988,55750,11,134867,125030,69796,1827,74377,41442,29472,957,957,35104,49925,2622,135704,120951,135705,100634,7281,65747,17294,7023,6085,8307,25464,1663,129743,106794,99699,34023,1966,134681,123305,139260,122369,46834,111902,139662,139661,139659,139657,139656,115418,1984,139262,130438,122367,62718,46432,50499,50499,46434,46433,25939,122370,59169,25940,130868,127512,127428,137702,59581,139566,131190,122750,1841,1874,134900,50345,34337,124803,25609,25609,105764,56711,100899,118627,47683,1846,22671,1662,120877,120877,1468,1639,115733,118055,130589,135461,21580,72159,39770,39655,22510,122195,102902,134815,1264,106851,45137,25466,10365,56783,49118,15019,38039,124829,65317,1255,2143,1531,25745,25745,65315,58375,49968,23119,1408,2100,84301,139843,14636,1467,137325,56424,58310,25234,1777,56410,133462,21453,45749,26791,50138,1603,38896,10367,134968,1645,1262,92352,92352,82446,114953,9378,65316,22973,1306,92708,27444,1644,135656,135271,117550,63710,1504,7987,5885,19442,11842,40990,14507,75028,27322,1555,86684,23905,1418,9208,135101,46912,57310,3266,104137,131146,40935,26043,135320,134566,119037,16127,108835,108833,48194,43401,43401,20502,37802,47797,1510,135230,115430,84718,1514,83308,65071,65071,1465,73625,108251,38600,26741,135059,136146,114711,37167,109590,1240,10800,30509,114906,23868,90611,49936,49936,28300,12089,56449,29121,114628,7538,126012,1692,135232,30743,21692,92486,2840,126660,1249,1229,5392,3224,3224,40230,9955,1949,1836,1241,130917,53952,44639,50186,39476,1466,75455,126909,113391,35833,121073,83304,83304,49940,44901,1363,1319,1312,1312,136141,135007,63403,35084,69450,65851,43628,16321,39778,81885,1387,1387,136433,84174,67448,58451,39247,1333,1246,118741,58736,27267,102689,3556,2993,10340,74899,21253,73485,114939,138854,45028,12472,72159,40226,12036,138853,120359,50192,11768,11768,83266,45388,44903,1219,1205,1205,1302,1302,137396,131279,75138,67893,1206,83270,1375,1236,115429,117329,101420,135906,44368,1314,1299,40419,24038,120753,120753,74369,58381,1253,90289,36930,1944,131898,81884,1237,81936,105840,3862,286,18480,105842,5607,126109,104543,2182,2175,14215,393,113344,71671,15760,4246,2370,386,386,12652,23756,85896,71520,1468,1468,1233,1233,90612,24929,99821,75452,55116,23989,737,11998,22905,118221,67458,48261,48261,107843,2427,105230,135483,59466,23645,43479,11259,134061,2519,293,58245,43012,6045,112292,48020,12651,75261,45675,121439,136145,11779,34474,105146,39249,45159,139278,43656,400,74557,124775,91,135642,106116,1814,41583,103986,49970,41077,35101,31903,137483,37050,35100,13302,83896,30553,1256,106188,25234,40744,124944,120914,2505,2505,106266,91692,1753,95043,47830,58880,49969,35102,30562,3040,792,113942,54467,38127,37803,3702,100716,84647,70874,12090,140412,135101,96799,37804,508,121976,25325,14986,139199,136224,112576,1643,50191,41824,48831,108033,260,118357,54122,10547,136691,53834,53834,15938,135544,83311,65072,42101,16932,1335,72511,38059,28207,40772,19559,18703,135129,74554,23123,2195,19577,25289,26237,25298,2995,3288,114941,33976,129656,130347,68222,1631,132433,121975,114006,113826,42956,136366,48055,64749,60331,126116,25673,126813,95332,107096,83271,64747,14771,135134,23120,119025,13113,108240,67759,1544,137280,14374,52446,16985,39999,235,118954,41011,135083,51607,123748,123747,101424,2840,47456,25609,65314,135792,68017,1836,9083,25773,134905,40223,56370,75307,28949,1637,4164,1490,121975,25537,132400,124621,25542,22124,42817,50183,25564,25524,232,134841,134839,125086,135401,30506,33588,123720,58256,14200,107312,6180,1636,305,48808,46434,5206,25722,10152,70745,50295,50546,38804,60328,45012,135243,119411,119410,120914,35209,18291,3169,1362,8425,28273,110795,83269,31222,45545,13303,2321,98099,98144,2232,4646,22289,39719,39163,120120,74237,65507,62881,15616,55143,119803,15163,109534,114943,25755,30563,1801,114827,1898,66656,126121,114628,1810,108868,108868,91595,12420,112547,75480,63523,75156,1860,1835,104564,1791,104876,1856,1800,25099,62873,26395,58475,27260,23811,66292,66292,41531,37422,14635,1917,66290,47918,112546,75479,63524,27262,45537,45537,2471,25525,134840,60438,366,81513,64766,49944,34489,69450,130864,1418,97739,48840,47499,29500,62691,1631,83772,114970,26119,45284,22217,36219,27394,46943,23446,102933,35144,122671,1331,45501,121065,1212,69074,17035,44303,69836,1407,25565,58183,57979,27256,11788,25343,27910,27261,136056,69776,48851,48644,63684,135904,587,35094,108027,60438,54403,118740,135143,27176,1650,112255,39674,133363,24280,122216,1489,1489,135741,113941,39583,37036,31801,65506,1320,49449,136053,95624,74016,83255,16141,122195,66293,40933,40933,35673,50287,2534,118867,10367,55663,24135,82446,48938,72218,1792,88663,13096,54126,54126,11551,11446,135640,101183,1646,73881,114932,14339,14339,132393,106228,25329,75058,71676,44370,1648,6722,67897,14608,123717,46844,11548,14080,136401,43635,107426,37221,101234,63223,37774,27264,135132,23177,875,62954,10605,135348,4067,1713,75270,38124,119226,27623,118322,131590,121981,108625,45169,111824,46770,131591,1629,99213,11546,124045,53857,763,39778,39999,99950,115088,50250,121976,26055,7303,877,102690,45558,7349,12862,12861,121436,14429,26619,64771,31087,18584,135412,97414,97410,43147,69084,83255,18171,97080,92143,67689,25977,12984,68096,112471,99663,18114,119033,62759,47141,95863,96419,80605,53984,84347,18141,105907,102567,102533,125447,108591,97099,81452,32003,97095,9558,9558,97023,34293,63973,73776,53709,113538,53692,53691,82037,82036,82035,68111,68364,3207,119117,97058,97051,25424,9091,9091,53684,73619,2739,103562,53688,123576,67704,48677,2994,1791,40230,118901,99834,99832,131839,53722,30346,74462,67692,2279,31167,28667,13103,111107,135161,141577,36438,126814,31091,119406,34109,34108,26117,127538,41217,67583,105173,67501,25866,63070,104800,135140,135149,101409,47132,120278,21139,107714,53708,135169,86079,13334,8514,105995,105997,122218,119012,11968,83295,28911,941,91385,131126,134748,47172,123156,75285,62803,15080,90557,14285,48724,86114,100699,62646,30835,13866,9508,67101,118408,26560,62696,43630,48048,8439,20288,29733,114683,11490,35415,2868,31227,31227,59103,103984,10602,36086,68604,8716,69177,38449,11793,49013,31208,36345,62813,108095,108094,30642,86066,22944,19499,19498,114497,35782,58447,869,1823,133765,122702,63486,45648,21709,132672,24633,67631,26418,36190,32028,27369,45637,46468,8444,118407,59237,100136,82029,57,61050,66897,31189,50191,60385,45636,27032,49563,46809,129719,15286,15206,15208,11395,125575,83352,28303,46775,46488,50176,95332,95332,28282,100529,13556,13556,8091,118212,119118,105381,105372,107475,134827,128525,63042,2741,105893,118867,75285,67704,137188,46642,59770,48061,38070,119413,119411,119410,119406,98160,129651,142341,22218,44935,2994,25971,135290,96120,46442,3121,68467,141609,141616,4043,14428,48648,118077,30968,82886,7625,6182,69773,141618,26131,28310,88822,134841,134839,54191,39990,8302,2700,135347,50178,50177,50180,50179,50176,50175,31170,31169,31168,31167,31166,31165,74036,74016,97710,63118,3207,15315,9984,119117,63013,119118,134834,105303,62954,134833,97707,23446,39991,105300,105291,134725,119023,93389,646,3209,2739,46642,134830,63027,119413,55099,33921,91692,57552,1856,9955,25940,26395,53639,18535,14527,40793,59621,48256,26675,8090,75070,13050,16223,90792,7917,69175,125821,110733,96679,101088,103781,68440,123153,123154,123152,115442,115437,62809,120188,135051,135050,135024,135023,8441,48,136523,105740,66070,129493,129777,110332,43619,15207,8162,15209,131482,72814,134829,101148,101147,101146,101145,101144,28285,2738,134733,99138,59505,59494,19086,16546,128559,63066,23862,23861,23860,23859,23858,23857,23745,23744,59890,113601,113602,140515,140514,134731,95304,53861,24644,24135,24134,134865,134864,134863,134860,134859,125654,123502,69035,63335,62764,26995,134866,134858,134861,124248,37221,17009,134828,99132,46278,46277,46276,46275,46273,12914,102594,102592,102591,102569,16359,135026,1869,67855,66050,66056,137232,118634,66085,140108,137233,72161,1783,66079,36345,62663,127343,138325,40995,138584,136780,131822,18291,107581,136779,138570,138569,136673,136455,52848,73674,25391,58475,99795,142729,131463,143054,143083,143092,143090,143086,143095,143056,143094,143055,143089,143107,15803,138553,141899,128518,128517,128525,139782,137823,139777,137821,137822,137819,26754,23969,52374,12394,141963,126081,126080,75272,101399,12969,16499,118435,22269,114231,139535,123721,123720,70746,66571,131124,101011,108709,30714,137115,11132,101225,133362,36922,114224,114229,64897,68884,99543,25774,129930,47866,70890,108176,36431,123496,10458,142136,124845,50276,130267,128902,133173,127795,9438,111912,108742,44372,44371,44370,44369,31508,63169,50240,113783,11449,134106,13930,124955,133341,121618,108669,115725,113697,74651,94655,125583,125580,116120,98198,130135,68179,11229,75271,75241,3463,126309,67205,66994,111976,126813,58438,98197,108185,119793,25,24,122653,135287,126810,98195,130130,130136,90557,98196,113377,126814,42934,97266,143053,143099,143082,143091,143093,134541,134155,84295,126313,69178,140498,133385,53584,49776,49778,49782,49784,98212,60582,81721,98211,98112,67795,110898,49780,49777,49781,81715,82519,121314,65389,12398,136709,123210,75251,122654,143097,12957,41849,48652,35775,31166,52439,97414,104461,88782,91995,73781,218,48841,60603,52453,3141,1348,132390,52533,52451,69187,108241,58315,52446,66522,69199,138741,138737,138736,132674,52444,47774,52454,134171,130201,131921,52532,130202,52429,137339,137325,137359,137337,134761,89215,38942,38942,136825,120624,139261,127493,140530,9208,52447,84287,44838,49971,101425,20565,66738,59176,140513,6005,86176,53952,134905,838,25300,50365,132411,84683,72581,144137,144143,144142,144141,144140,144139,144138,196,4164,69143,84294,125634,135741,115320,68184,126314,138699,138710,63076,68831,143123,140507,52531,52440,836,945,13202,43656,25521,137812,3702,22297,1922,13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05:00Z</dcterms:created>
  <dc:creator>微软用户</dc:creator>
  <dc:description/>
  <cp:keywords/>
  <dc:language>en-US</dc:language>
  <cp:lastModifiedBy>微软用户</cp:lastModifiedBy>
  <dcterms:modified xsi:type="dcterms:W3CDTF">2015-10-03T05:10:00Z</dcterms:modified>
  <cp:revision>1</cp:revision>
  <dc:subject/>
  <dc:title>144038,144036,34482,515,131807,124613,124631,131810,124627,134529,124622,124619,124625,131809,124630,131806,124632,131813,124621,124623,124626,131812,131808,137530,13993,135296,49143,49142,49141,49140,137466,137470,130192,130191,10397,32,32016,109144,109</dc:title>
</cp:coreProperties>
</file>