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3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的小礼物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部分特价吸引顾客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半价和保健品也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加大力度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还需在加大力度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长卖品种缺货，导致一些顾客流失，希望公司改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活动礼品有些不实在，顾客不怎么喜欢，比如送煎蛋锅和杯子，顾客接受杯子，不愿意要煎蛋锅，望公司改进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大邑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03T04:28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