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1019"/>
        <w:gridCol w:w="745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通知发送及时，来客数有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物质准备不到位，活动前一天或者当天物质才到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提前一个星期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将宣传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活动未提起通知，不知晓活动内容，导致活动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策划科提前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星期发活动内容让门店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过长，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-1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客数明显减少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缩短，时间提前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片 土龙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3T02:20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