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中秋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汇源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7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92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28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45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2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47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5.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半年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~8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8.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85.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25.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7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12.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92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28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3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980.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67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712.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8.1—8.31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5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4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够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汇源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9.2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邛崃汇源</cp:lastModifiedBy>
  <cp:lastPrinted>2015-03-02T09:37:00Z</cp:lastPrinted>
  <dcterms:modified xsi:type="dcterms:W3CDTF">2015-10-03T01:54:00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