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郫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1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ID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7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折扣  买赠</w:t>
            </w:r>
          </w:p>
        </w:tc>
      </w:tr>
      <w:tr>
        <w:trPr>
          <w:trHeight w:val="36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郫县东大街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.78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场消费满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38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，享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折优惠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场消费满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128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，再送抽纸一提（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包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一）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千林、自然之宝、汤臣倍健、爱司盟系列：一件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折，二件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折金牌品种折扣不变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中药袋装、罐装：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9.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，再参加满赠活动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公司现有单品活动；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14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新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新宋体"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会员特价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.2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77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.7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.2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483.6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毛利率不低于对比数据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同比上个周同时间段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不低于对比数据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销售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毛利率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两项均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肖圆                         填报日期：</w:t>
      </w:r>
      <w:r>
        <w:rPr>
          <w:rFonts w:cs="宋体" w:ascii="宋体" w:hAnsi="宋体"/>
          <w:sz w:val="18"/>
          <w:szCs w:val="18"/>
        </w:rPr>
        <w:t>2015.10.29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2:09:00Z</dcterms:created>
  <dc:creator>LENOVO</dc:creator>
  <dc:description/>
  <dc:language>en-US</dc:language>
  <cp:lastModifiedBy>Administrator</cp:lastModifiedBy>
  <dcterms:modified xsi:type="dcterms:W3CDTF">2015-10-29T10:34:16Z</dcterms:modified>
  <cp:revision>31</cp:revision>
  <dc:subject/>
  <dc:title>太极大药房 温江   片区  温江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