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县清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刮刮乐活动抽奖，顾客更青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手抓大枣，让顾客感受到购药的爽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，特价品种也比较青睐，如金嗓子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加大海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腰鼓队助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红色气球，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厂家助阵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培训，和考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中随机抽查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再配送一次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加限时抢购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  <w:r>
        <w:rPr>
          <w:rFonts w:ascii="宋体" w:hAnsi="宋体" w:cs="宋体"/>
          <w:b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9T10:21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