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电卷门更换电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7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金丝街店中医诊室方位电卷帘门无法正常运行，经维修师傅维修后恢复使用。于</w:t>
            </w: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再次出现无法开启使用，与并维修师傅联系后现场确认是卷帘门电机出现问题，需要更换电机一台。维修费用：</w:t>
            </w:r>
            <w:r>
              <w:rPr/>
              <w:t>1000.00</w:t>
            </w:r>
            <w:r>
              <w:rPr/>
              <w:t>元整（壹仟元整）。</w:t>
            </w:r>
          </w:p>
          <w:p>
            <w:pPr>
              <w:pStyle w:val="Normal"/>
              <w:ind w:left="560" w:firstLine="700"/>
              <w:rPr/>
            </w:pPr>
            <w:r>
              <w:rPr/>
              <w:t>特此请示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友惠</w:t>
            </w:r>
          </w:p>
        </w:tc>
      </w:tr>
      <w:tr>
        <w:trPr>
          <w:trHeight w:val="18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上报领导审批。向海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cp:keywords/>
  <dc:language>en-US</dc:language>
  <cp:lastModifiedBy>User</cp:lastModifiedBy>
  <cp:lastPrinted>2008-02-21T10:55:00Z</cp:lastPrinted>
  <dcterms:modified xsi:type="dcterms:W3CDTF">2015-10-29T10:23:00Z</dcterms:modified>
  <cp:revision>5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