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秋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绵阳、倍健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千林、倍健、自然之宝、爱司盟、美澳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5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3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90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冯明会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.10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0-29T10:06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