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沙河源夏季团购赔付人员在岗时间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沙河源店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夏季团购赔付</w:t>
            </w:r>
            <w:r>
              <w:rPr>
                <w:sz w:val="28"/>
                <w:lang w:val="en-US" w:eastAsia="zh-CN"/>
              </w:rPr>
              <w:t>450</w:t>
            </w:r>
            <w:r>
              <w:rPr>
                <w:sz w:val="28"/>
                <w:lang w:val="en-US" w:eastAsia="zh-CN"/>
              </w:rPr>
              <w:t>元整，时间为：</w:t>
            </w:r>
            <w:r>
              <w:rPr>
                <w:sz w:val="28"/>
                <w:lang w:val="en-US" w:eastAsia="zh-CN"/>
              </w:rPr>
              <w:t>2015.4.1--2015.8.31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由于此期间沙河源店人员变化较大，离职人员较多且离职时间较久，已无赔付款在公司，现将此特殊情况报告给公司。在此期间沙河源店人员变化表为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0325</wp:posOffset>
                      </wp:positionH>
                      <wp:positionV relativeFrom="paragraph">
                        <wp:posOffset>72390</wp:posOffset>
                      </wp:positionV>
                      <wp:extent cx="6629400" cy="4235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423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"/>
                                    <w:gridCol w:w="952"/>
                                    <w:gridCol w:w="952"/>
                                    <w:gridCol w:w="952"/>
                                    <w:gridCol w:w="953"/>
                                    <w:gridCol w:w="953"/>
                                    <w:gridCol w:w="953"/>
                                    <w:gridCol w:w="953"/>
                                    <w:gridCol w:w="952"/>
                                    <w:gridCol w:w="938"/>
                                    <w:gridCol w:w="9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王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曾铃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黎小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彭贝（月底调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彭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胡晓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彭海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王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曾铃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黎小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彭茜（月初离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胡晓红（月底离职促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彭海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王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曾铃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黎小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彭海英（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6.18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离职促销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张勇（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6.16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到店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唐红（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6.9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号到店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王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曾铃清（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7.31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离职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黎小玲（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7.25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离职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张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唐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高文棋（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7.27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到店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王艳（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8.16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调店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张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唐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高文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333.5pt;mso-wrap-distance-left:9pt;mso-wrap-distance-right:9pt;mso-wrap-distance-top:0pt;mso-wrap-distance-bottom:0pt;margin-top:5.7pt;mso-position-vertical-relative:text;margin-left:4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952"/>
                              <w:gridCol w:w="952"/>
                              <w:gridCol w:w="952"/>
                              <w:gridCol w:w="953"/>
                              <w:gridCol w:w="953"/>
                              <w:gridCol w:w="953"/>
                              <w:gridCol w:w="953"/>
                              <w:gridCol w:w="952"/>
                              <w:gridCol w:w="938"/>
                              <w:gridCol w:w="930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曾铃清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黎小玲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彭贝（月底调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彭茜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胡晓红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彭海英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曾铃清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黎小玲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彭茜（月初离职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胡晓红（月底离职促销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彭海英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曾铃清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黎小玲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彭海英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.1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离职促销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张勇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.1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到店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唐红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.9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号到店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曾铃清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.3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离职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黎小玲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.2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离职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唐红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高文棋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.27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到店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王艳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.1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调店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唐红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高文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王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5-10-29T08:58:35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