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观音桥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金秋实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9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49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42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8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31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6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66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5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7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3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能运动手环计步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蛋白质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锈钢米筛三件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桐君阁抽纸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1.5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川贝清肺糖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破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极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络活喜，施慧达，倍他乐克。稳心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周围小区发传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小蜜蜂播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天培训并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再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观音桥店：何世利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9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gyq</cp:lastModifiedBy>
  <cp:lastPrinted>2014-11-27T15:11:00Z</cp:lastPrinted>
  <dcterms:modified xsi:type="dcterms:W3CDTF">2015-10-29T08:57:3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