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金秋拾惠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楠丰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21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0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65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8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7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7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3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5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5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.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5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7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8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7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: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的发放没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在小区内发放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花车气球都在店外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跟城管沟通，活动保证陈列在店外吸引顾客眼球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学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店每一位顾客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足，很多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抽奖顾客吸引大，但是抽出来很多人觉得奖品差劲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</w:t>
      </w:r>
      <w:r>
        <w:rPr>
          <w:rFonts w:ascii="宋体" w:hAnsi="宋体" w:cs="宋体"/>
          <w:b/>
          <w:sz w:val="18"/>
          <w:szCs w:val="18"/>
          <w:lang w:eastAsia="zh-CN"/>
        </w:rPr>
        <w:t>楠丰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刘凤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</cp:lastModifiedBy>
  <cp:lastPrinted>2015-03-02T09:37:00Z</cp:lastPrinted>
  <dcterms:modified xsi:type="dcterms:W3CDTF">2015-10-29T08:45:5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