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金秋拾惠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外北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7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7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1"/>
        <w:gridCol w:w="1382"/>
        <w:gridCol w:w="1155"/>
        <w:gridCol w:w="1380"/>
        <w:gridCol w:w="11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9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7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5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5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5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炎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前三天做好了充分的宣传准备，给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会员分别发了短信，对进店顾客分别做了口头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三天做好人员分工准备，现场氛围布置，让活动现场效果更突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各个细节打造更下功夫，让现场氛围更浓郁</w:t>
            </w:r>
          </w:p>
        </w:tc>
      </w:tr>
      <w:tr>
        <w:trPr>
          <w:trHeight w:val="7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要求提前三天就能把活动内容背诵如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物流方面问题，造成门店缺货，已经加大门店之间的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多多开展各种类型不样的活动，形式多样，趣味更强烈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外北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29T07:5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