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营运部“金秋拾惠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华阳正东中街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72.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4.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5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3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2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7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1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0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94.8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177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96.7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4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986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201.8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.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.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菊花、玫瑰花、丹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生堂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08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3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-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省钱顾客觉得很方便，实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宣传单，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已经开始，当天才通知活动内容，有些仓促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店内氛围好，但是店外检查，最近三个月都不能摆东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天活动培训，大家熟练掌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品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额省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高新片华阳正东中街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日期：</w:t>
      </w:r>
      <w:r>
        <w:rPr>
          <w:rFonts w:cs="宋体;SimSun" w:ascii="宋体;SimSun" w:hAnsi="宋体;SimSun"/>
          <w:b/>
          <w:sz w:val="18"/>
          <w:szCs w:val="18"/>
        </w:rPr>
        <w:t>2015.8.31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1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5-10-27T11:42:00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