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杉板桥店</w:t>
            </w:r>
            <w:r>
              <w:rPr>
                <w:sz w:val="28"/>
                <w:szCs w:val="20"/>
              </w:rPr>
              <w:t>更换灯箱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杉板桥店门店店招灯箱积水跳闸，招牌灯箱里面滴水，墙壁都已被腐蚀，维修人员来看过了说灯箱顶部已经完全坏掉，需重新更换店招，现申请更换门店店招。妥否，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7:00Z</dcterms:created>
  <dc:creator>taiji</dc:creator>
  <dc:description/>
  <dc:language>en-US</dc:language>
  <cp:lastModifiedBy>Administrator</cp:lastModifiedBy>
  <cp:lastPrinted>2010-06-08T19:34:00Z</cp:lastPrinted>
  <dcterms:modified xsi:type="dcterms:W3CDTF">2015-10-29T06:2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