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金秋拾惠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南湖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7.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3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3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6.8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.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物资太过仓促，还有赠品没有跟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活动前三天能到达门店最好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挺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两天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太不充足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是很吸引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南湖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张平英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9T06:17:1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