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天久北巷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晏玲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10-29T05:06:00Z</dcterms:modified>
  <cp:revision>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