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高新片区金牌品种考试结果胡通报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根据营运部发《关于金牌品种全员一口清》的通知，高新片区在片区内开展全员检测考试，现将考核结果通报如下：</w:t>
      </w:r>
    </w:p>
    <w:p>
      <w:pPr>
        <w:pStyle w:val="Normal"/>
        <w:ind w:firstLine="525"/>
        <w:rPr>
          <w:sz w:val="24"/>
        </w:rPr>
      </w:pPr>
      <w:r>
        <w:rPr>
          <w:sz w:val="24"/>
        </w:rPr>
      </w:r>
    </w:p>
    <w:tbl>
      <w:tblPr>
        <w:tblW w:w="74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085"/>
        <w:gridCol w:w="738"/>
        <w:gridCol w:w="239"/>
        <w:gridCol w:w="1777"/>
        <w:gridCol w:w="1085"/>
        <w:gridCol w:w="740"/>
      </w:tblGrid>
      <w:tr>
        <w:trPr>
          <w:trHeight w:val="525" w:hRule="atLeast"/>
        </w:trPr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新片区金牌品种考试成绩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名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名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津西路店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荣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双店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红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园店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婷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丰店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春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5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乐中街店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远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泰店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5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阳正东店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秀娟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锦华店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5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丰店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雪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久北巷店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宴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5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园店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佳丽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荫店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5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湖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楠丰店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静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荫店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红蓉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津西路店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芬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荫店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鑫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楠丰店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佳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5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阳正东店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玉洁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府城店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腊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阳正东店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婷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锦华店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小红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楠丰店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凤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湖店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锦华店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楠丰店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府城店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春英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双店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园店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雪梅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西街店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红凤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泰店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润雨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源北街店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泽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5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府城店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莉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府城店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泰店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秋媛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乐中街店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丽萍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湖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津西路店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燕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乐中街店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元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双店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利鸿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5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园店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湖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平英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乐中街店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久北巷店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凤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津西路店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红梅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西街店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迫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义店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春梅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义店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静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5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津正东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芶会英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津正东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5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丰店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婷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阳正东店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顺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久北巷店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丽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双店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丰店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露梅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根据营运部发要求，对不合格者（</w:t>
      </w:r>
      <w:r>
        <w:rPr/>
        <w:t>90</w:t>
      </w:r>
      <w:r>
        <w:rPr/>
        <w:t>分以下）者，名单见上表中标黄部分，处罚</w:t>
      </w:r>
      <w:r>
        <w:rPr/>
        <w:t>20</w:t>
      </w:r>
      <w:r>
        <w:rPr/>
        <w:t>元，并各罚抄</w:t>
      </w:r>
      <w:r>
        <w:rPr/>
        <w:t>5</w:t>
      </w:r>
      <w:r>
        <w:rPr/>
        <w:t>遍，。罚款于</w:t>
      </w:r>
      <w:r>
        <w:rPr/>
        <w:t>5</w:t>
      </w:r>
      <w:r>
        <w:rPr/>
        <w:t>个工作日内交于营运部熊小燕处，逾期翻倍处罚。罚抄</w:t>
      </w:r>
      <w:r>
        <w:rPr/>
        <w:t>5</w:t>
      </w:r>
      <w:r>
        <w:rPr/>
        <w:t>遍，于</w:t>
      </w:r>
      <w:r>
        <w:rPr/>
        <w:t>11</w:t>
      </w:r>
      <w:r>
        <w:rPr/>
        <w:t>月</w:t>
      </w:r>
      <w:r>
        <w:rPr/>
        <w:t>1</w:t>
      </w:r>
      <w:r>
        <w:rPr/>
        <w:t>日前将抄写记录，含奖励、一句话卖点、晒单奖励、联合用药，发到片区微信群，逾期未发者，处罚</w:t>
      </w:r>
      <w:r>
        <w:rPr/>
        <w:t>50</w:t>
      </w:r>
      <w:r>
        <w:rPr/>
        <w:t>元！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高新片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54:00Z</dcterms:created>
  <dc:creator>微软用户</dc:creator>
  <dc:description/>
  <cp:keywords/>
  <dc:language>en-US</dc:language>
  <cp:lastModifiedBy>微软用户</cp:lastModifiedBy>
  <dcterms:modified xsi:type="dcterms:W3CDTF">2015-10-29T05:05:00Z</dcterms:modified>
  <cp:revision>2</cp:revision>
  <dc:subject/>
  <dc:title/>
</cp:coreProperties>
</file>