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景中金秋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1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4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6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0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10-29T03:26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