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冰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舒筋健腰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小快克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小兔皂盒或煎蛋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夜灯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或收纳箱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套装一套或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不锈钢双层蒸锅一个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金龙鱼油一瓶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除外，赠品有限，送完为止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（配方饮片除外）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21"/>
                      <w:szCs w:val="21"/>
                      <w:lang w:val="en-US" w:eastAsia="zh-CN"/>
                    </w:rPr>
                    <w:t>再参与买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除外）不参与买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2.00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64.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10.26</w:t>
      </w:r>
    </w:p>
    <w:tbl>
      <w:tblPr>
        <w:tblW w:w="12068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  <w:gridCol w:w="1508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店活动品种</w:t>
            </w:r>
          </w:p>
        </w:tc>
        <w:tc>
          <w:tcPr>
            <w:tcW w:w="1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低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尼群地平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协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连上清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玻璃体温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标式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腋下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阿阿胶阿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Style w:val="Font21"/>
                <w:lang w:val="en-US" w:eastAsia="zh-CN" w:bidi="ar-SA"/>
              </w:rPr>
              <w:t>板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小儿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制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6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6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Style w:val="Font2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倍他乐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x2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薄膜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总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.3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Style w:val="Font21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石酸美托洛尔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倍他乐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2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氨酚黄那敏颗粒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小快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gx15</w:t>
            </w:r>
            <w:r>
              <w:rPr>
                <w:rStyle w:val="Font21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亚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6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喉剑儿童专用喷雾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三力制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.9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洛地平缓释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波依定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gx1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8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退热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+1</w:t>
            </w:r>
            <w:r>
              <w:rPr>
                <w:rStyle w:val="Font21"/>
                <w:lang w:val="en-US" w:eastAsia="zh-CN" w:bidi="ar-SA"/>
              </w:rPr>
              <w:t>贴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BB-01IV</w:t>
            </w:r>
            <w:r>
              <w:rPr>
                <w:rStyle w:val="Font21"/>
                <w:lang w:val="en-US" w:eastAsia="zh-CN" w:bidi="ar-SA"/>
              </w:rPr>
              <w:t>型退热护脑装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国佳高分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2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8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肺热咳喘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x6</w:t>
            </w:r>
            <w:r>
              <w:rPr>
                <w:rStyle w:val="Font21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葵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9.8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磺酸氨氯地平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络活喜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7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-1</w:t>
            </w:r>
            <w:r>
              <w:rPr>
                <w:rStyle w:val="Font21"/>
                <w:lang w:val="en-US" w:eastAsia="zh-CN" w:bidi="ar-SA"/>
              </w:rPr>
              <w:t>岁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</w:t>
            </w:r>
            <w:r>
              <w:rPr>
                <w:rStyle w:val="Font21"/>
                <w:lang w:val="en-US" w:eastAsia="zh-CN" w:bidi="ar-SA"/>
              </w:rPr>
              <w:t>岁以上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5.5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卡波糖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拜糖平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3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耳医药保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68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0-28T12:55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