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情况说明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鉴于本店员工范琳在</w:t>
      </w: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号早上上班迟到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分钟，吕泽芬代其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号早上迟到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分钟，李天辉代其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日下午上班迟到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分钟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号早上上班迟到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分钟，李青燕代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号早上迟到半个小时，李青燕代其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日早上迟到半小时，吕泽芬代其签到。我曾在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号下午私下跟她本人沟通过迟到的问题，她答应尽量改掉这个习惯，在之后的时间里未能改到这个习惯。在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号中午交接班时开会提到上班不允许迟到，也不允许代签，并且让参会人员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Administrator</dc:creator>
  <dc:description/>
  <dc:language>en-US</dc:language>
  <cp:lastModifiedBy>Administrator</cp:lastModifiedBy>
  <dcterms:modified xsi:type="dcterms:W3CDTF">2015-10-28T12:58:52Z</dcterms:modified>
  <cp:revision>2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