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汤臣倍健，自然之宝，佳汇泰，美澳健，爱司盟）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3   30.21%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8T10:28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