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康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  <w:lang w:eastAsia="zh-CN"/>
        </w:rPr>
        <w:t>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7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</w:tblGrid>
      <w:tr>
        <w:trPr>
          <w:trHeight w:val="9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参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.6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.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.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配送，最好随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配送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足，赠品花车比较单调，气球布置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更丰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10-29T02:13:41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