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买就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含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二送一（送原装买品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356"/>
                    <w:gridCol w:w="1920"/>
                    <w:gridCol w:w="132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0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沙河源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cp:lastPrinted>2015-10-26T12:13:00Z</cp:lastPrinted>
  <dcterms:modified xsi:type="dcterms:W3CDTF">2015-10-26T04:17:08Z</dcterms:modified>
  <cp:revision>5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