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10</w:t>
      </w:r>
      <w:r>
        <w:rPr>
          <w:b/>
          <w:bCs/>
          <w:sz w:val="18"/>
          <w:szCs w:val="18"/>
          <w:u w:val="single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95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700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1,72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2,586,539,579,549,717,716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羊安店，邛崃洪川店，邛崃平乐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大邑子龙店，大邑北街店，大邑东壕沟店，大邑沙渠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长安，邛崃通达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。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感恩回馈</w:t>
            </w:r>
          </w:p>
        </w:tc>
      </w:tr>
      <w:tr>
        <w:trPr>
          <w:trHeight w:val="25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羊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邛崃洪川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邛崃平乐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2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大邑子龙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大邑北街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大邑东壕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大邑沙渠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长安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邛崃通达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香丹清，锌钙特</w:t>
            </w:r>
          </w:p>
        </w:tc>
      </w:tr>
      <w:tr>
        <w:trPr>
          <w:trHeight w:val="19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省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单张小票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</w:rPr>
                    <w:t>最多省</w:t>
                  </w:r>
                  <w:r>
                    <w:rPr>
                      <w:rFonts w:cs="宋体" w:ascii="宋体" w:hAnsi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特价品，特例品，不积分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！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美澳健，爱司盟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。（不参与买省活动）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袋或两袋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！（打折后不参加买省活动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公司活动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活动的品种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折后不参加买省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，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，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  填报日期： 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dcterms:modified xsi:type="dcterms:W3CDTF">2015-10-26T03:20:5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